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ЕМЕНОВСКОГО  СЕЛЬСКОГО ПОСЕЛЕНИЯ  КАЛАЧЕЕВСКОГО МУНИЦИПАЛЬНОГО 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РОНЕЖ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 25 марта 2020г.  № 6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с. Семенов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right="498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О порядке ведения реестра расходны</w:t>
      </w:r>
      <w:r>
        <w:rPr>
          <w:rFonts w:cs="Arial" w:ascii="Arial" w:hAnsi="Arial"/>
          <w:b/>
          <w:i/>
          <w:sz w:val="24"/>
        </w:rPr>
        <w:t xml:space="preserve">х </w:t>
      </w:r>
      <w:r>
        <w:rPr>
          <w:rFonts w:cs="Arial" w:ascii="Arial" w:hAnsi="Arial"/>
          <w:b/>
          <w:sz w:val="24"/>
        </w:rPr>
        <w:t>обязательств Семенов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 соответствии с</w:t>
      </w:r>
      <w:r>
        <w:rPr>
          <w:rFonts w:cs="Arial" w:ascii="Arial" w:hAnsi="Arial"/>
          <w:sz w:val="24"/>
        </w:rPr>
        <w:t xml:space="preserve"> пунктом 5 статьи 87 </w:t>
      </w:r>
      <w:r>
        <w:rPr>
          <w:rFonts w:cs="Arial" w:ascii="Arial" w:hAnsi="Arial"/>
          <w:bCs/>
          <w:sz w:val="24"/>
        </w:rPr>
        <w:t>Бюджетного кодекса РФ, решением</w:t>
      </w:r>
      <w:r>
        <w:rPr>
          <w:rFonts w:cs="Arial" w:ascii="Arial" w:hAnsi="Arial"/>
          <w:sz w:val="24"/>
        </w:rPr>
        <w:t xml:space="preserve"> Совета народных депутатов Семеновского сельского поселения Калачеевского муниципального района 25.11.2019г №138 «Об утверждении положения о бюджетном процессе в Семеновском сельском поселении  Калачеевского муниципального района Воронежской области», </w:t>
      </w:r>
      <w:r>
        <w:rPr>
          <w:rFonts w:cs="Arial" w:ascii="Arial" w:hAnsi="Arial"/>
          <w:bCs/>
          <w:sz w:val="24"/>
        </w:rPr>
        <w:t xml:space="preserve">администрация Семеновского сельского поселения Калачеевского муниципального района  Воронежской области </w:t>
      </w:r>
      <w:r>
        <w:rPr>
          <w:rFonts w:cs="Arial" w:ascii="Arial" w:hAnsi="Arial"/>
          <w:b/>
          <w:bCs/>
          <w:sz w:val="24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дить прилагаемый порядок ведения реестра расходных обязательств Семеновского сельского поселения Калачеевского муниципального района Воронежской области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t>2.  Опубликовать настоящее постановление в Вестнике муниципальных правовых актов администрации Семеновского сельского поселения Калачеевского муниципального района Воронежской области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лава Семеновского сельского поселения                                    В.А. Мельников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518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TextBody"/>
        <w:ind w:left="5180" w:hanging="0"/>
        <w:rPr/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</w:r>
    </w:p>
    <w:p>
      <w:pPr>
        <w:pStyle w:val="TextBody"/>
        <w:ind w:left="5180" w:hanging="0"/>
        <w:rPr/>
      </w:pPr>
      <w:r>
        <w:rPr>
          <w:rFonts w:cs="Arial" w:ascii="Arial" w:hAnsi="Arial"/>
          <w:sz w:val="24"/>
          <w:szCs w:val="24"/>
          <w:lang w:val="ru-RU"/>
        </w:rPr>
        <w:t>Семеновского сельского поселения</w:t>
      </w:r>
    </w:p>
    <w:p>
      <w:pPr>
        <w:pStyle w:val="TextBody"/>
        <w:ind w:left="5180" w:hanging="0"/>
        <w:rPr/>
      </w:pPr>
      <w:r>
        <w:rPr>
          <w:rFonts w:cs="Arial" w:ascii="Arial" w:hAnsi="Arial"/>
          <w:sz w:val="24"/>
          <w:szCs w:val="24"/>
          <w:lang w:val="ru-RU"/>
        </w:rPr>
        <w:t>Калачеевского муниципального района Воронежской области</w:t>
      </w:r>
    </w:p>
    <w:p>
      <w:pPr>
        <w:pStyle w:val="TextBody"/>
        <w:ind w:left="518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«25» марта 2020 г. № 6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Порядок ведения реестра расходных </w:t>
      </w:r>
      <w:r>
        <w:rPr>
          <w:rFonts w:cs="Arial" w:ascii="Arial" w:hAnsi="Arial"/>
          <w:b/>
          <w:bCs/>
          <w:color w:val="000000"/>
          <w:sz w:val="24"/>
        </w:rPr>
        <w:t xml:space="preserve">обязательств </w:t>
      </w:r>
      <w:r>
        <w:rPr>
          <w:rFonts w:cs="Arial" w:ascii="Arial" w:hAnsi="Arial"/>
          <w:b/>
          <w:sz w:val="24"/>
        </w:rPr>
        <w:t>Семеновского сельского поселения Калачеевского муниципального района 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1. Настоящий Порядок, разработанный в соответствии с требованиями пункта 5 статьи 87 Бюджетного кодекса Российской Федерации, устанавливает основные  правила ведения реестра расходных обязательств Семеновского сельского поселения Калачеевского муниципального района Воронежской области (далее – Реестр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2. Реестр ведется с целью учета расходных обязательств администрации  Семеновского сельского поселения Калачеевского муниципального района Воронежской области и определения объема бюджетных ассигнований бюджета Семеновского сельского поселения Калачеевского муниципального района Воронежской области, необходимых для их исполн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3. Реестр включает в себя сведения о расходных обязательствах администрации Семеновского сельского поселения Калачеевского муниципального района Воронежской области, подлежащих исполнению за счет бюджетных ассигнований бюджета Семеновского сельского поселения Калачеевского  муниципального района Воронежской области, и представляет собой свод (перечень) реестров расходных обязательств главных распорядителей средств бюджета Семеновск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Для целей настоящего Порядка используются следующие основные термины и понятия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естр -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естр расходных обязательств главного распорядителя средств бюджета Семеновского сельского поселения Калачеевского муниципального района Воронежской области - свод (перечень) правовых актов и заключенных от администрации Семеновского сельского поселения Калачеевского муниципального района Воронежской области  договоров и соглашений, предусматривающих возникновение расходных обязательств администрации Семеновского сельского поселения Калачеевского муниципального района Воронежской области, подлежащих исполнению за счет средств, предусмотренных главному распорядителю бюджетных средств, с указанием объема бюджетных ассигнований, и межбюджетных трансфертов, предоставляемых из бюджета поселения, и являющийся составной частью реестра расходных обязательств администрации Семеновского сельского поселения Калачеевского муниципального района Воронежской области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Реестр представляет собой единую информационную базу данных, содержащую в бумажном и электронном форматах сведения о расходных обязательствах администрации Семеновск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6. Реестр согласно приложению 1 к настоящему Порядку включает следующие групп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- расходные обязательства, связанные с реализацией вопросов местного значения поселения и полномочий органов местного самоуправления по решению вопросов местного значения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сходные обязательства, возникшие в результате реализации органами местного самоуправления сельского поселения делегированных полномочий за счет субвенций, переданных с другого уровня бюджетной систем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- расходные обязательства, возникшие в результате решения органами местного самоуправления сельского поселения вопросов, не отнесенных к вопросам местного значения, в соответствии со статьей 14.1 Федерального закона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color w:val="000000"/>
          <w:sz w:val="24"/>
        </w:rPr>
        <w:t xml:space="preserve"> Данные Реестра являются основой для разработки проекта бюджета </w:t>
      </w:r>
      <w:r>
        <w:rPr>
          <w:rFonts w:cs="Arial" w:ascii="Arial" w:hAnsi="Arial"/>
          <w:sz w:val="24"/>
        </w:rPr>
        <w:t>Семенов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color w:val="000000"/>
          <w:sz w:val="24"/>
        </w:rPr>
        <w:t xml:space="preserve"> на очередной финансовый год и плановый период в части формирования расходной части бюджета </w:t>
      </w:r>
      <w:r>
        <w:rPr>
          <w:rFonts w:cs="Arial" w:ascii="Arial" w:hAnsi="Arial"/>
          <w:sz w:val="24"/>
        </w:rPr>
        <w:t>Семенов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 xml:space="preserve">8. Главные распорядители средств местного бюджета ежегодно представляют фрагменты Реестра по форме согласно приложению 2 к настоящему Порядку в финансовый орган администрации </w:t>
      </w:r>
      <w:r>
        <w:rPr>
          <w:rFonts w:cs="Arial" w:ascii="Arial" w:hAnsi="Arial"/>
          <w:sz w:val="24"/>
        </w:rPr>
        <w:t xml:space="preserve">Семеновского сельского поселения Калачеевского муниципального </w:t>
      </w:r>
      <w:r>
        <w:rPr>
          <w:rFonts w:cs="Arial" w:ascii="Arial" w:hAnsi="Arial"/>
          <w:color w:val="000000"/>
          <w:sz w:val="24"/>
        </w:rPr>
        <w:t>района Воронежской области  в срок не позднее 15 апреля  текущего финансового год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9. Финансовый орган администрации </w:t>
      </w:r>
      <w:r>
        <w:rPr>
          <w:rFonts w:cs="Arial" w:ascii="Arial" w:hAnsi="Arial"/>
          <w:sz w:val="24"/>
        </w:rPr>
        <w:t>Семеновского сельского поселения Калачеевского муниципального</w:t>
      </w:r>
      <w:r>
        <w:rPr>
          <w:rFonts w:cs="Arial" w:ascii="Arial" w:hAnsi="Arial"/>
          <w:color w:val="000000"/>
          <w:sz w:val="24"/>
        </w:rPr>
        <w:t xml:space="preserve"> района Воронежской области в течение 25 календарных дней после получения фрагментов Реестра осуществляет свод и формирование Реестра по форме согласно приложению 2 к настоящему Порядку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 xml:space="preserve">10. После принятия решения Советом народных депутатов </w:t>
      </w:r>
      <w:r>
        <w:rPr>
          <w:rFonts w:cs="Arial" w:ascii="Arial" w:hAnsi="Arial"/>
        </w:rPr>
        <w:t xml:space="preserve">Семеновского сельского поселения Калачеевского муниципального </w:t>
      </w:r>
      <w:r>
        <w:rPr>
          <w:rFonts w:cs="Arial" w:ascii="Arial" w:hAnsi="Arial"/>
          <w:color w:val="000000"/>
          <w:spacing w:val="2"/>
        </w:rPr>
        <w:t xml:space="preserve">района Воронежской области о бюджете </w:t>
      </w:r>
      <w:r>
        <w:rPr>
          <w:rFonts w:cs="Arial" w:ascii="Arial" w:hAnsi="Arial"/>
        </w:rPr>
        <w:t xml:space="preserve">Семеновского сельского поселения Калачеевского муниципального </w:t>
      </w:r>
      <w:r>
        <w:rPr>
          <w:rFonts w:cs="Arial" w:ascii="Arial" w:hAnsi="Arial"/>
          <w:color w:val="000000"/>
          <w:spacing w:val="2"/>
        </w:rPr>
        <w:t xml:space="preserve">района Воронежской области на очередной финансовый год и на плановый период главные распорядители средств местного бюджета представляют в финансовый орган администрации </w:t>
      </w:r>
      <w:r>
        <w:rPr>
          <w:rFonts w:cs="Arial" w:ascii="Arial" w:hAnsi="Arial"/>
        </w:rPr>
        <w:t xml:space="preserve">Семеновского сельского поселения Калачеевского муниципального </w:t>
      </w:r>
      <w:r>
        <w:rPr>
          <w:rFonts w:cs="Arial" w:ascii="Arial" w:hAnsi="Arial"/>
          <w:color w:val="000000"/>
          <w:spacing w:val="2"/>
        </w:rPr>
        <w:t>района Воронежской области  обновленные фрагменты Реестра с учетом норм решения Совета народных депут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Семеновского </w:t>
      </w:r>
      <w:r>
        <w:rPr>
          <w:rFonts w:cs="Arial" w:ascii="Arial" w:hAnsi="Arial"/>
        </w:rPr>
        <w:t>сельского поселения Калачеевского муниципального</w:t>
      </w:r>
      <w:r>
        <w:rPr>
          <w:rFonts w:cs="Arial" w:ascii="Arial" w:hAnsi="Arial"/>
          <w:color w:val="000000"/>
          <w:spacing w:val="2"/>
        </w:rPr>
        <w:t xml:space="preserve"> района Воронежской области о бюджете </w:t>
      </w:r>
      <w:r>
        <w:rPr>
          <w:rFonts w:cs="Arial" w:ascii="Arial" w:hAnsi="Arial"/>
        </w:rPr>
        <w:t>Семеновского  сельского поселения Калачеевского муниципального</w:t>
      </w:r>
      <w:r>
        <w:rPr>
          <w:rFonts w:cs="Arial" w:ascii="Arial" w:hAnsi="Arial"/>
          <w:color w:val="000000"/>
          <w:spacing w:val="2"/>
        </w:rPr>
        <w:t xml:space="preserve"> района Воронежской области на очередной финансовый год и на плановый период и с учетом изменений (дополнений) состава расходных обязательств </w:t>
      </w:r>
      <w:r>
        <w:rPr>
          <w:rFonts w:cs="Arial" w:ascii="Arial" w:hAnsi="Arial"/>
        </w:rPr>
        <w:t>Семеновского сельского поселения Калачеевского муниципального</w:t>
      </w:r>
      <w:r>
        <w:rPr>
          <w:rFonts w:cs="Arial" w:ascii="Arial" w:hAnsi="Arial"/>
          <w:color w:val="000000"/>
          <w:spacing w:val="2"/>
        </w:rPr>
        <w:t xml:space="preserve"> района Воронежской области 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 xml:space="preserve">11. Администрация </w:t>
      </w:r>
      <w:r>
        <w:rPr>
          <w:rFonts w:cs="Arial" w:ascii="Arial" w:hAnsi="Arial"/>
        </w:rPr>
        <w:t>Семеновского сельского поселения Калачеевского муниципального</w:t>
      </w:r>
      <w:r>
        <w:rPr>
          <w:rFonts w:cs="Arial" w:ascii="Arial" w:hAnsi="Arial"/>
          <w:color w:val="000000"/>
          <w:spacing w:val="2"/>
        </w:rPr>
        <w:t xml:space="preserve"> района Воронежской области в течение 25 календарных дней осуществляет сведение обновленных фрагментов Реестра  и формирование (обновление) Реест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 xml:space="preserve">12. Финансовый орган администрации </w:t>
      </w:r>
      <w:r>
        <w:rPr>
          <w:rFonts w:cs="Arial" w:ascii="Arial" w:hAnsi="Arial"/>
          <w:sz w:val="24"/>
        </w:rPr>
        <w:t>Семеновского сельского поселения Калачеевского муниципального</w:t>
      </w:r>
      <w:r>
        <w:rPr>
          <w:rFonts w:cs="Arial" w:ascii="Arial" w:hAnsi="Arial"/>
          <w:color w:val="000000"/>
          <w:sz w:val="24"/>
        </w:rPr>
        <w:t xml:space="preserve"> Воронежской области представляет Реестр в финансовый отдел администрации Калачеевского муниципального района Воронежской области в соответствии со сроками и в порядке, установленном финансовым отделом администрации Калачеевского муниципального района Воронежской области.</w:t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6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ложение  1</w:t>
      </w:r>
    </w:p>
    <w:p>
      <w:pPr>
        <w:pStyle w:val="Normal"/>
        <w:ind w:left="4620" w:hanging="0"/>
        <w:rPr/>
      </w:pPr>
      <w:r>
        <w:rPr>
          <w:rFonts w:cs="Arial" w:ascii="Arial" w:hAnsi="Arial"/>
          <w:color w:val="000000"/>
          <w:sz w:val="24"/>
        </w:rPr>
        <w:t xml:space="preserve">к Порядку ведения реестра расходных обязательств </w:t>
      </w:r>
      <w:r>
        <w:rPr>
          <w:rFonts w:cs="Arial" w:ascii="Arial" w:hAnsi="Arial"/>
          <w:sz w:val="24"/>
        </w:rPr>
        <w:t>Семеновского сельского поселения Калачеевского муниципального района Воронежской области</w:t>
      </w:r>
    </w:p>
    <w:p>
      <w:pPr>
        <w:pStyle w:val="Normal"/>
        <w:ind w:left="4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 расходного обязатель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49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 отчета об исполнении бюджета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Создание условий для обеспечения жителей сельского поселения услугами связи, общественного питания, торговли и бытового обслужи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Создание условий для организации досуга и обеспечение жителей сельского поселения услугами организации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ая деятельность в отношении автомобильных дорог местного значения в границах нас пунктов сельского поселения и обеспечение функционирования парковок, осуществление муниципального контроля за сохранностью автомобильных дорог местного значения в границах населенных пунктов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органов местного самоуправ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По перечню, предусмотренному Федеральным законом от 06.10.2003 № 131-ФЗ «Об общих принципах организации местного самоуправления в Российской Федерации»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На обеспечение мероприятий по капитальному ремонту многоквартирных домов и переселение граждан из аварийного жилищного фон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На содействие занятости населения, снижение напряженности на рынке тру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На социальное обеспечение населения, социальное поддержка и социальное обслуживание граждан пожилого возраста и инвалидов, граждан, находящихся в трудной жизненной ситуации, а также детей-сиро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 счет субвенций, предоставленных из федерального бюджета или бюджета субъекта Российской Федерации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На осуществление воинского учета на территориях, на которых отсутствуют структурные подразделения военных комиссариатов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1134" w:footer="0" w:bottom="113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88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2</w:t>
      </w:r>
    </w:p>
    <w:p>
      <w:pPr>
        <w:pStyle w:val="Normal"/>
        <w:ind w:left="8820" w:hanging="0"/>
        <w:rPr/>
      </w:pPr>
      <w:r>
        <w:rPr>
          <w:rFonts w:cs="Arial" w:ascii="Arial" w:hAnsi="Arial"/>
          <w:sz w:val="24"/>
        </w:rPr>
        <w:t>к Порядку ведения реестра расходных обязательств Семеновского сельского поселения Калачеевского муниципального района Воронежской области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7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41"/>
        <w:gridCol w:w="819"/>
        <w:gridCol w:w="549"/>
        <w:gridCol w:w="850"/>
        <w:gridCol w:w="851"/>
        <w:gridCol w:w="764"/>
        <w:gridCol w:w="850"/>
        <w:gridCol w:w="605"/>
        <w:gridCol w:w="700"/>
        <w:gridCol w:w="700"/>
        <w:gridCol w:w="711"/>
        <w:gridCol w:w="700"/>
        <w:gridCol w:w="980"/>
        <w:gridCol w:w="980"/>
        <w:gridCol w:w="700"/>
        <w:gridCol w:w="840"/>
        <w:gridCol w:w="3738"/>
      </w:tblGrid>
      <w:tr>
        <w:trPr>
          <w:trHeight w:val="465" w:hRule="atLeast"/>
        </w:trPr>
        <w:tc>
          <w:tcPr>
            <w:tcW w:w="14155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Реестр расходных обязательств Семеновского сельского поселения за (_________) год</w:t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893" w:type="dxa"/>
            <w:gridSpan w:val="18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Единица измерения: тыс. руб. (с точностью до первого десятичного знака)</w:t>
            </w:r>
          </w:p>
        </w:tc>
      </w:tr>
      <w:tr>
        <w:trPr>
          <w:trHeight w:val="7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п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Наименование 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Код строки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Правовое основание финансового обеспечения и расходования средств(нормативные правовые акты, договоры, соглашени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Код расхода по БК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объем средств на исполнение расходного обязательства</w:t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Российской Федерации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Субъекта Российской Федерац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разде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 xml:space="preserve">подраздел 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Отчетный  20__г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5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 xml:space="preserve">Текущий </w:t>
            </w:r>
          </w:p>
          <w:p>
            <w:pPr>
              <w:pStyle w:val="Normal"/>
              <w:ind w:right="-265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0 __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Очередной 20__ г.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 xml:space="preserve">Плановый период  </w:t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Наименова-ние, номер и 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номер статьи (под-статьи), пункта (под-пунк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дата вступле-ния в силу, срок действи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Наименова-ние, номер и 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номер статьи (под-статьи), пункта (под-пункта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дата вступления в силу, срок действи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 xml:space="preserve">По плану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 xml:space="preserve">По факту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0__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0__г</w:t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17</w:t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4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1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49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1.1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 отчета об исполнении бюджета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49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1.1.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обеспечение первичных мер пожарной безопасности в границах населенных пунктов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49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1.1.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создание условий для обеспечения жителей сельского поселения услугами связи, общественного питания, торговли и бытового обслужи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49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1.1.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создание условий для организации досуга и обеспечение жителей сельского поселения услугами организации культу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49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1.1.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49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36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1.1.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дорожная деятельность в отношении автомобильных дорог местного значения в границах нас пунктов сельского поселения и обеспечение функционирования парковок, осуществление муниципального контроля за сохранностью автомобильных дорог местного значения в границах населенных пунктов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50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1.1.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50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1.1.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50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1.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5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1.2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функционирование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51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1.2.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51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1.2.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5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1.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5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1.3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по перечню, предусмотренному Федеральным законом от 06.10.2003 № 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52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1.3.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5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1.3.2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на обеспечение мероприятий по капитальному ремонту многоквартирных домов и переселение граждан из аварийного жилищного фон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54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1.3.2.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на содействие занятости населения, снижение напряженности на рынке тру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54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1.323.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на социальное обеспечение населения, социальное поддержка и социальное обслуживание граждан пожилого возраста и инвалидов, граждан, находящихся в трудной жизненной ситуации, а также детей-сиро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54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1.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5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1.4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за счет субвенций, предоставленных из федерального бюджета или бюджета субъекта Российской Федерации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55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1.4.1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на осуществление воинского учета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>55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sectPr>
      <w:type w:val="nextPage"/>
      <w:pgSz w:orient="landscape" w:w="16838" w:h="11906"/>
      <w:pgMar w:left="1701" w:right="1134" w:gutter="0" w:header="0" w:top="899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3">
    <w:name w:val=" Знак Знак3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2">
    <w:name w:val=" Знак Знак2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1">
    <w:name w:val=" Знак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Arial Unicode MS" w:cs="Times New Roman"/>
      <w:kern w:val="2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kern w:val="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tyle31">
    <w:name w:val="Style3"/>
    <w:basedOn w:val="Normal"/>
    <w:qFormat/>
    <w:pPr>
      <w:autoSpaceDE w:val="false"/>
      <w:spacing w:lineRule="exact" w:line="288"/>
      <w:jc w:val="both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0:08:00Z</dcterms:created>
  <dc:creator>XTreme</dc:creator>
  <dc:description/>
  <cp:keywords/>
  <dc:language>en-US</dc:language>
  <cp:lastModifiedBy>пк</cp:lastModifiedBy>
  <cp:lastPrinted>2020-03-17T10:02:00Z</cp:lastPrinted>
  <dcterms:modified xsi:type="dcterms:W3CDTF">2020-03-27T08:58:00Z</dcterms:modified>
  <cp:revision>8</cp:revision>
  <dc:subject/>
  <dc:title>АДМИНИСТРАЦИЯ</dc:title>
</cp:coreProperties>
</file>