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</w:rPr>
        <w:t>от «</w:t>
      </w:r>
      <w:r>
        <w:rPr>
          <w:rStyle w:val="3"/>
          <w:b/>
          <w:color w:val="000000"/>
          <w:sz w:val="24"/>
          <w:szCs w:val="24"/>
          <w:lang w:val="ru-RU"/>
        </w:rPr>
        <w:t>21</w:t>
      </w:r>
      <w:r>
        <w:rPr>
          <w:rStyle w:val="3"/>
          <w:b/>
          <w:color w:val="000000"/>
          <w:sz w:val="24"/>
          <w:szCs w:val="24"/>
        </w:rPr>
        <w:t xml:space="preserve">» </w:t>
      </w:r>
      <w:r>
        <w:rPr>
          <w:rStyle w:val="3"/>
          <w:b/>
          <w:color w:val="000000"/>
          <w:sz w:val="24"/>
          <w:szCs w:val="24"/>
          <w:lang w:val="ru-RU"/>
        </w:rPr>
        <w:t>октября</w:t>
      </w:r>
      <w:r>
        <w:rPr>
          <w:rStyle w:val="3"/>
          <w:b/>
          <w:color w:val="000000"/>
          <w:sz w:val="24"/>
          <w:szCs w:val="24"/>
        </w:rPr>
        <w:t xml:space="preserve"> 201</w:t>
      </w:r>
      <w:r>
        <w:rPr>
          <w:rStyle w:val="3"/>
          <w:b/>
          <w:color w:val="000000"/>
          <w:sz w:val="24"/>
          <w:szCs w:val="24"/>
          <w:lang w:val="ru-RU"/>
        </w:rPr>
        <w:t>9</w:t>
      </w:r>
      <w:r>
        <w:rPr>
          <w:rStyle w:val="3"/>
          <w:b/>
          <w:color w:val="000000"/>
          <w:sz w:val="24"/>
          <w:szCs w:val="24"/>
        </w:rPr>
        <w:t xml:space="preserve"> г. № </w:t>
      </w:r>
      <w:r>
        <w:rPr>
          <w:rStyle w:val="3"/>
          <w:b/>
          <w:color w:val="000000"/>
          <w:sz w:val="24"/>
          <w:szCs w:val="24"/>
          <w:lang w:val="ru-RU"/>
        </w:rPr>
        <w:t>111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Об утверждении муниципальной</w:t>
      </w:r>
    </w:p>
    <w:p>
      <w:pPr>
        <w:pStyle w:val="23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программы «Развитие культуры, </w:t>
      </w:r>
    </w:p>
    <w:p>
      <w:pPr>
        <w:pStyle w:val="23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физической культуры и спорта на </w:t>
      </w:r>
    </w:p>
    <w:p>
      <w:pPr>
        <w:pStyle w:val="23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территории Семеновского сельского </w:t>
      </w:r>
    </w:p>
    <w:p>
      <w:pPr>
        <w:pStyle w:val="23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Normal"/>
        <w:rPr>
          <w:rStyle w:val="20pt"/>
          <w:bCs w:val="false"/>
          <w:sz w:val="24"/>
          <w:szCs w:val="24"/>
        </w:rPr>
      </w:pPr>
      <w:r>
        <w:rPr>
          <w:rStyle w:val="20pt"/>
          <w:bCs w:val="false"/>
          <w:sz w:val="24"/>
          <w:szCs w:val="24"/>
        </w:rPr>
        <w:t>района Воронежской области на 2020-2026 годы</w:t>
      </w:r>
    </w:p>
    <w:p>
      <w:pPr>
        <w:pStyle w:val="Normal"/>
        <w:ind w:firstLine="543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43"/>
        <w:jc w:val="both"/>
        <w:rPr>
          <w:rStyle w:val="20pt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Семеновского сельского поселения от 11.10.2013 г. </w:t>
      </w:r>
      <w:r>
        <w:rPr>
          <w:rFonts w:cs="Arial" w:ascii="Arial" w:hAnsi="Arial"/>
          <w:bCs/>
          <w:lang w:eastAsia="ar-SA"/>
        </w:rPr>
        <w:t>№ 59 «</w:t>
      </w:r>
      <w:r>
        <w:rPr>
          <w:rFonts w:cs="Arial" w:ascii="Arial" w:hAnsi="Arial"/>
        </w:rPr>
        <w:t xml:space="preserve">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(в редакции постановлений от 28.04.2014 г. № 14, от 25.12.2018г. №38, от 14.10.2019г. №109), 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 администрация Семеновского сельского поселения Калачее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240"/>
        <w:ind w:left="20" w:firstLine="520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ListParagraph"/>
        <w:widowControl w:val="false"/>
        <w:autoSpaceDE w:val="false"/>
        <w:ind w:left="0"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</w:t>
      </w:r>
      <w:r>
        <w:rPr>
          <w:rFonts w:cs="Arial" w:ascii="Arial" w:hAnsi="Arial"/>
        </w:rPr>
        <w:t>Утвердить прилагаемую муниципальную программу «Муниципальное управление на 2020-2026 годы» на территории Семеновского сельского поселения Калачеевского муниципального района Воронежской области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информационном Вестнике муниципальных правовых актов Семеновского сельского поселения Калачеевского муниципального района и разместить на официальном сайте администрации Семеновского сельского поселения в сети интернет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опубликования и распространяет свое действие на правоотношения, возникающие с 1 января 2020 года.</w:t>
      </w:r>
    </w:p>
    <w:p>
      <w:pPr>
        <w:pStyle w:val="Normal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Style13"/>
          <w:rFonts w:cs="Arial" w:ascii="Arial" w:hAnsi="Arial"/>
          <w:b/>
        </w:rPr>
        <w:t>Глава Семеновского</w:t>
      </w:r>
    </w:p>
    <w:p>
      <w:pPr>
        <w:pStyle w:val="Normal"/>
        <w:tabs>
          <w:tab w:val="clear" w:pos="720"/>
          <w:tab w:val="left" w:pos="5520" w:leader="none"/>
        </w:tabs>
        <w:rPr>
          <w:rStyle w:val="Style13"/>
          <w:rFonts w:ascii="Arial" w:hAnsi="Arial" w:cs="Arial"/>
          <w:b/>
          <w:b/>
        </w:rPr>
      </w:pPr>
      <w:r>
        <w:rPr>
          <w:rStyle w:val="Style13"/>
          <w:rFonts w:eastAsia="Arial" w:cs="Arial" w:ascii="Arial" w:hAnsi="Arial"/>
          <w:b/>
        </w:rPr>
        <w:t xml:space="preserve"> </w:t>
      </w:r>
      <w:r>
        <w:rPr>
          <w:rStyle w:val="Style13"/>
          <w:rFonts w:cs="Arial" w:ascii="Arial" w:hAnsi="Arial"/>
          <w:b/>
        </w:rPr>
        <w:t>сельского поселения</w:t>
        <w:tab/>
        <w:t xml:space="preserve">              В.А. Мельников</w:t>
      </w:r>
    </w:p>
    <w:p>
      <w:pPr>
        <w:pStyle w:val="Normal"/>
        <w:tabs>
          <w:tab w:val="clear" w:pos="720"/>
          <w:tab w:val="left" w:pos="5520" w:leader="none"/>
        </w:tabs>
        <w:rPr>
          <w:rStyle w:val="Style13"/>
          <w:rFonts w:ascii="Arial" w:hAnsi="Arial" w:cs="Arial"/>
          <w:b/>
          <w:b/>
        </w:rPr>
      </w:pPr>
      <w:r>
        <w:rPr/>
      </w:r>
      <w:r>
        <w:br w:type="page"/>
      </w:r>
    </w:p>
    <w:p>
      <w:pPr>
        <w:pStyle w:val="ListParagraph"/>
        <w:ind w:left="5068" w:right="424" w:hanging="0"/>
        <w:rPr/>
      </w:pPr>
      <w:r>
        <w:rPr>
          <w:rFonts w:cs="Arial" w:ascii="Arial" w:hAnsi="Arial"/>
        </w:rPr>
        <w:t>Утверждена постановлением администрации Семеновского сельского поселения</w:t>
      </w:r>
    </w:p>
    <w:p>
      <w:pPr>
        <w:pStyle w:val="ListParagraph"/>
        <w:ind w:left="5068" w:right="424" w:hanging="0"/>
        <w:rPr>
          <w:rFonts w:ascii="Arial" w:hAnsi="Arial" w:cs="Arial"/>
        </w:rPr>
      </w:pPr>
      <w:r>
        <w:rPr>
          <w:rFonts w:cs="Arial" w:ascii="Arial" w:hAnsi="Arial"/>
        </w:rPr>
        <w:t>от 20.10.2019 г. № 111</w:t>
      </w:r>
    </w:p>
    <w:p>
      <w:pPr>
        <w:pStyle w:val="Normal"/>
        <w:tabs>
          <w:tab w:val="clear" w:pos="720"/>
          <w:tab w:val="left" w:pos="5520" w:leader="none"/>
        </w:tabs>
        <w:rPr>
          <w:rStyle w:val="Style13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rPr>
          <w:rStyle w:val="Style13"/>
          <w:rFonts w:ascii="Arial" w:hAnsi="Arial" w:cs="Arial"/>
          <w:b/>
          <w:b/>
          <w:lang w:eastAsia="ar-SA"/>
        </w:rPr>
      </w:pPr>
      <w:r>
        <w:rPr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</w:r>
    </w:p>
    <w:p>
      <w:pPr>
        <w:pStyle w:val="Normal"/>
        <w:tabs>
          <w:tab w:val="clear" w:pos="720"/>
          <w:tab w:val="left" w:pos="5520" w:leader="none"/>
        </w:tabs>
        <w:rPr>
          <w:rStyle w:val="Style13"/>
          <w:rFonts w:ascii="Arial" w:hAnsi="Arial" w:cs="Arial"/>
          <w:b/>
          <w:b/>
        </w:rPr>
      </w:pPr>
      <w:r>
        <w:rPr>
          <w:rStyle w:val="Style13"/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СПОРТ</w:t>
        <w:br/>
        <w:t>муниципальной программы Семеновского сельского поселения</w:t>
        <w:br/>
        <w:t>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емёновский КДЦ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паганда физической культуры и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Обеспечение условий для развития культуры  в Семеновском сельском поселен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беспечение реализации муниципальной програм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Цель Программы - повышение качества жизни населения Семенов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пропаганды физической культуры и спорта как эффективного средства привлечения населения к активному и здоровому образу жиз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-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- проведение модернизации материально-технической базы МКУ «Семёновский КДЦ»;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- формирование у населения Семеновского сельского поселения внутренней потребности в занятиях физической культурой и спортом и повышение уровня знаний в этой сфер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местного бюджета на культуру, физическую культуру и спорт в расчете на душу насел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ый вес детей в возрасте 5-14 лет, занимающихся в кружках, клубных формированиях в учреждениях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исленность участников клубных формир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 Количество учреждений культуры, в которых осуществлен капитальный ремон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экземпляров новых поступлений в библиотечные фонды библиотеки МКУ «Семёновский КДЦ»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. Число культурно-досуговых мероприятий, организованных муниципальным учреждением культуры в течение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Количество оборудованных спортивных и детских площадок на 1000 чел.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8. Сохранение кадрового состава работников </w:t>
            </w:r>
            <w:r>
              <w:rPr>
                <w:rFonts w:cs="Arial" w:ascii="Arial" w:hAnsi="Arial"/>
              </w:rPr>
              <w:t>МКУ «Семёновский КДЦ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один этап с 2020 - 2026 годы</w:t>
            </w:r>
          </w:p>
        </w:tc>
      </w:tr>
      <w:tr>
        <w:trPr>
          <w:trHeight w:val="6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Финансирование программных мероприятий осуществляется за счет средств, получаемых из бюджета Семеновского сельского поселения,  в объемах, предусмотренных Программой и утвержденных решением Совета народных депутатов Семенов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Style21"/>
              <w:ind w:firstLine="252"/>
              <w:rPr/>
            </w:pPr>
            <w:r>
              <w:rPr>
                <w:rFonts w:cs="Arial"/>
              </w:rPr>
              <w:t>Суммарный объем финансирования Программы на 2020 - 2026 годы составляет 3131,4 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.- 615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.- 419,4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.- 419,4 тыс. руб.</w:t>
            </w:r>
          </w:p>
          <w:p>
            <w:pPr>
              <w:pStyle w:val="Style21"/>
              <w:ind w:firstLine="252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Реализация Программы будет способствовать социально-культурному обустройству населенных пунктов Семеновского сельского поселения и позволит: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Воронежского края: обеспечить участие в областных и районных фестивалях: "Хлеб - всему голова", "Русь песенная, Русь мастеровая", и др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. Увеличить удельный вес детей в возрасте 5-14 лет, занимающихся в кружках, клубных формированиях в учреждениях культуры  в 2026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Обеспечить увеличение численности участников клубных формирований к 2026 г.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cs="Arial"/>
              </w:rPr>
              <w:t>4. Обеспечить регулярное предоставление культурных и информационных услуг гражданам, проживающим в Семеновском сельском поселе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еспечить ежегодное увеличение библиотечного фон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вышать квалификацию специалистов сферы культуры на курсах подготовки и переподготовки -1 чел. ежегод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Сохранить кадровый потенциал МКУ «Семёновский КДЦ» численностью 6 че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» (далее – Программа) разработана  в соответствии с Постановлением  администрации Семеновского сельского поселения от 11.10.2013 г. </w:t>
      </w:r>
      <w:r>
        <w:rPr>
          <w:rFonts w:cs="Arial" w:ascii="Arial" w:hAnsi="Arial"/>
          <w:bCs/>
          <w:lang w:eastAsia="ar-SA"/>
        </w:rPr>
        <w:t>№ 59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(в редакции постановлений от 28.04.2014 г. № 14, от 25.12.2018г. №38, от 14.10.2019г. №109), 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в работе домов культуры являются нравственное, эстетическое, патриотическое, правовое воспитание,   пропаганда здорового образа жизни на территории поселения. Одним из важных направлений деятельности является социокультурная реабилитация инвалидов. В целях привлечения людей с ограниченными физическими возможностями к активному и равному участию в культурной и общественной жизни, создания для инвалидов условий для творческого выражения, установлен пандус к ДК в с.Пирого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год сотрудниками МКУ «Семёновский КДЦ» организовываются масштабные культурно-массовые мероприятия, что вызывает большой интерес жителей разных возра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на культуру в 2018 году составил 2229,0 тыс. рублей. В расчете на 1 жителя расходы местного бюджета поселения на культуру в 2018 году составили 2666,3 руб. Приведенные цифры свидетельствуют об особом внимании к решению вопросов воспитания подрастающего поколения и организации культурного досуга жителей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дровая обеспеченность в сфере культуры характеризуется численностью штатных работников в МКУ «Семёновский КДЦ», которая по состоянию на 01.10.2019 года составила 5 человек. Все работники учреждения со стажем работы свыше 10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чреждением культуры Семеновского сельского поселения изменен тип на казённое, </w:t>
      </w:r>
      <w:r>
        <w:rPr>
          <w:rFonts w:cs="Arial" w:ascii="Arial" w:hAnsi="Arial"/>
          <w:bCs/>
        </w:rPr>
        <w:t>в 2018 году была сформирована вся необходимая нормативная правовая баз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оселения уделяется внимание укреплению материально-технической базы учреждений культуры, приобретаются звуковое и световое оборудование, компьютерная техника, видеопроекто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возможности муниципальной сферы культуры не покрывают всех потребностей населения в услугах. Кроме того, износ основных средств отрасли культуры в значительной степени затрудняет использование потенциала объектов культуры поселения в полном объёме. Следствием обозначенных проблем становится снижение эффективности и качества культурно - досуговой деятельности в сельской мес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финансирования учреждений культуры в последние годы явился одним из главных факторов нестабильного их развития. Всё это не позволяет в полном объёме использовать культурный потенциал. Необходима государственная поддержка сферы культуры на селе, которая должна быть направлена на обеспечение широкого доступа граждан к культурным ценностям, сохранение национальной самобытности, развитие народного твор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, который позво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ть комплекс мероприятий по решению проблем развития культуры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ализовать на практике систему государственной поддержки муниципальных учреждений культуры, определённую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Воронежской области от 27.10.2006 N 90-03 "О культуре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» позволит реализовать поставленные цели культурного развития в поселении и осуществить комплекс программных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сохранение существующего муниципального учреждения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 и развитие традиционной народной культуры и любительского самодеятельного творчества сельски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ю материально - технической базы сельских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специалистов для сельских учреждений культуры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общества и территории, и находятся на особом контроле главы поселения. 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ая цель как государственной, так и муниципаль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муниципальной программы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темпов экономического развития территории,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, в свою очередь, стимулирует развитие рынка услуг в сфере культуры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обстоятельства требуют перехода к качественно новому развитию библиотечного дела, концертной деятельности, традиционной народной культуры, сохранению и популяризации объектов культурного наследия, а также образования в сфере культуры. Широкое внедрение инноваций, новых технологических решений позволит повысить степень доступности культурных благ, сделать культурную среду более насыщенной, отвечающей растущим потребностям личности и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бор приоритетных целей Программы обусловлен стратегическими целями, определёнными в </w:t>
      </w:r>
      <w:hyperlink r:id="rId3">
        <w:r>
          <w:rPr>
            <w:rStyle w:val="InternetLink"/>
            <w:rFonts w:cs="Arial" w:ascii="Arial" w:hAnsi="Arial"/>
            <w:color w:val="000000"/>
          </w:rPr>
          <w:t>Концепции</w:t>
        </w:r>
      </w:hyperlink>
      <w:r>
        <w:rPr>
          <w:rFonts w:cs="Arial" w:ascii="Arial" w:hAnsi="Arial"/>
        </w:rPr>
        <w:t xml:space="preserve"> долгосрочного социально - экономического развития Российской Федерации на период до 2026 года, утверждённой </w:t>
      </w:r>
      <w:hyperlink r:id="rId4">
        <w:r>
          <w:rPr>
            <w:rStyle w:val="InternetLink"/>
            <w:rFonts w:cs="Arial" w:ascii="Arial" w:hAnsi="Arial"/>
            <w:color w:val="000000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7.11.2008 N 1662-р "Концепция долгосрочного социально - экономического развития Российской Федерации на период до 2026 года", стратегии социально - экономического развития Воронежской области на долгосрочную перспективу, принятой областной Думой </w:t>
      </w:r>
      <w:hyperlink r:id="rId5">
        <w:r>
          <w:rPr>
            <w:rStyle w:val="InternetLink"/>
            <w:rFonts w:cs="Arial" w:ascii="Arial" w:hAnsi="Arial"/>
            <w:color w:val="000000"/>
          </w:rPr>
          <w:t>23.06.2010г. 65-ОЗ</w:t>
        </w:r>
      </w:hyperlink>
      <w:r>
        <w:rPr>
          <w:rFonts w:cs="Arial" w:ascii="Arial" w:hAnsi="Arial"/>
        </w:rPr>
        <w:t xml:space="preserve"> "О стратегии социально - экономического развития Воронежской области на долгосрочную перспективу", стратегии развития культуры Воронежской области до 2020 года, утверждённой приказом департамента культуры и архивного дела Воронежской области от 23.12.2009 N 667-ОД "Об утверждении стратегии развития культуры Воронежской области до 2020 года", решением правительства Воронежской области от 25.12.2009 года N 8 "О перспективах развития Воронежской области как культурного края Черноземья в 2010 - 2020 годах", определяющие основные принципы государственной политики Воронежской области в сфере культуры сельских территорий, Стратегией развития физической культуры и спорта в Воронежской области до 2026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 муниципальн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сохранения и развитие муниципальной культуры как важнейшего фактора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ведение акций по </w:t>
      </w:r>
      <w:r>
        <w:rPr>
          <w:rFonts w:eastAsia="Times New Roman" w:cs="Arial" w:ascii="Arial" w:hAnsi="Arial"/>
        </w:rPr>
        <w:t xml:space="preserve">пропаганде физической культуры, спорта и здорового образа жизн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и реконструкция объектов спортив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ая цель муниципальной программы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» - повышение качества жизни населения Семенов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дернизации материально-технической базы МКУ «Семёновский КДЦ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и развитие кадрового потенциала работников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 населения Семеновского сельского поселения внутренней потребности в занятиях физической культурой и спортом и повышение уровня знаний в этой сфе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изменения целевых показателей эффективности развития культуры приведена в приложении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бъективной оценки процессов развития культуры в поселении, а также их прогнозирования и планирования определены следующие </w:t>
      </w:r>
      <w:r>
        <w:rPr>
          <w:rStyle w:val="Style15"/>
          <w:rFonts w:cs="Arial" w:ascii="Arial" w:hAnsi="Arial"/>
          <w:b w:val="false"/>
          <w:bCs/>
          <w:color w:val="000000"/>
          <w:sz w:val="24"/>
        </w:rPr>
        <w:t>основные показатели  (индикаторы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ы местного бюджета на культуру, физическую культуру и спорт в расчете на душу населения поселения,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детей в возрасте 5-14 лет, занимающихся в кружках, клубных формированиях в учреждениях культуры, %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 участников  клубных формирований, человек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Количество учреждений культуры, в которых осуществлен капитальный ремонт,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Количество новых музыкальных инструментов, оборудования,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Число культурно - досуговых мероприятий, организованных муниципальным учреждением культуры в течение года,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культуры, ежегодно повышающих квалификацию, человек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орудованных спортивных и детских площадок на 1000 чел. населения,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Сохранение кадрового состава работников МКУ «Семёновский КДЦ», человек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Методика расчета показателей (индикаторов)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формирова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ConsPlusCel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точником данных является отчет об исполнении бюджета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D0D0D"/>
              </w:rPr>
              <w:t>периодичность показателя – год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д= Чу/Чд х 100 %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Уд - у</w:t>
            </w:r>
            <w:r>
              <w:rPr>
                <w:rFonts w:cs="Arial" w:ascii="Arial" w:hAnsi="Arial"/>
              </w:rPr>
              <w:t>дельный вес детей в возрасте 5-14 лет, занимающихся в кружках, клубных формированиях в учреждениях культуры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Чу </w:t>
            </w:r>
            <w:r>
              <w:rPr>
                <w:rFonts w:cs="Arial" w:ascii="Arial" w:hAnsi="Arial"/>
              </w:rPr>
              <w:t>- участники клубных формирований – дети от 5 до 14 лет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д - </w:t>
            </w:r>
            <w:r>
              <w:rPr>
                <w:rFonts w:cs="Arial" w:ascii="Arial" w:hAnsi="Arial"/>
              </w:rPr>
              <w:t>среднегодовая численность детей в возрасте от 5 до 14 лет, проживающих в посел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й отчет форма № 7-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данных  является сметная документация, акты выполненных работ КС-2, КС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новых музыкальных инструментов,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данных  является формы ОС-1, товарные накладные, инвентаризационная ведо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>Источником данных является с</w:t>
            </w:r>
            <w:r>
              <w:rPr>
                <w:rFonts w:cs="Arial" w:ascii="Arial" w:hAnsi="Arial"/>
              </w:rPr>
              <w:t>татистический отчет форма №7-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данных является отчет МКУ «ЦТКДИ «Гармония» с приложением копий документов о повышении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i/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как отношение общего количества имеющихся на территории поселения оборудованных спортивных и  детских площадок к среднегодовой численности постоянного населения поселения, умноженное на 1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Сохранение кадрового состава работников МКУ «Семёновский КД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Источником данных является с</w:t>
            </w:r>
            <w:r>
              <w:rPr>
                <w:rFonts w:cs="Arial" w:ascii="Arial" w:hAnsi="Arial"/>
              </w:rPr>
              <w:t>татистический отчет форма № П-4</w:t>
            </w:r>
          </w:p>
        </w:tc>
      </w:tr>
    </w:tbl>
    <w:p>
      <w:pPr>
        <w:pStyle w:val="Normal"/>
        <w:ind w:left="1429" w:hanging="14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дикаторах (показателях) муниципальной программы  и их значениях представлены в приложении 1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Конечные результаты реализации муниципальной программы</w:t>
      </w:r>
    </w:p>
    <w:p>
      <w:pPr>
        <w:pStyle w:val="Style21"/>
        <w:ind w:firstLine="709"/>
        <w:jc w:val="both"/>
        <w:rPr>
          <w:rFonts w:cs="Arial"/>
        </w:rPr>
      </w:pPr>
      <w:r>
        <w:rPr>
          <w:rFonts w:cs="Arial"/>
        </w:rPr>
        <w:t>Реализация Программы будет способствовать социально-культурному обустройству населенных пунктов Семеновского сельского поселения и позволит:</w:t>
      </w:r>
    </w:p>
    <w:p>
      <w:pPr>
        <w:pStyle w:val="Style21"/>
        <w:ind w:firstLine="709"/>
        <w:jc w:val="both"/>
        <w:rPr>
          <w:rFonts w:cs="Arial"/>
        </w:rPr>
      </w:pPr>
      <w:r>
        <w:rPr>
          <w:rFonts w:cs="Arial"/>
        </w:rPr>
        <w:t>1. Участвовать в реализации традиционных и инновационных культурных проектов, способствующие формированию и развитию единого культурного пространства Воронежского края: обеспечить участие в областных и районных фестивалях: "Хлеб - всему голова", "Русь песенная, Русь мастеровая" и пр.;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 Увеличивать уровень расходов местного бюджета на культуру, физическую культуру и спорт в расчете на душу населения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>3. Увеличить удельный вес детей в возрасте 5-14 лет, занимающихся в кружках, клубных формированиях в учреждениях культуры  в 2026 год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беспечить увеличение численности участников клубных формирований к 2026 г.;</w:t>
      </w:r>
    </w:p>
    <w:p>
      <w:pPr>
        <w:pStyle w:val="Style21"/>
        <w:ind w:firstLine="720"/>
        <w:jc w:val="both"/>
        <w:rPr>
          <w:rFonts w:cs="Arial"/>
        </w:rPr>
      </w:pPr>
      <w:r>
        <w:rPr>
          <w:rFonts w:cs="Arial"/>
        </w:rPr>
        <w:t>5. Обеспечить регулярное предоставление культурных и информационных услуг гражданам, проживающим в Семеновском сельском посел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овышать квалификацию специалистов сферы культуры на курсах подготовки и переподготовки -1 чел. ежегодно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. Сохранить кадровый потенциал МКУ «Семёновский КДЦ» численностью 5 чел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Сроки и этапы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» будет реализована в период 2020-2026 годы. Сроки ее реализации учитывают ресурсные возможности обеспечения программных мероприятий на федеральном, региональном и местном  уровнях и устанавливаются в зависимости от приоритетности решения конкретных задач. Муниципальная программа реализуется в один этап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основание выделения подпрограмм и обобщенная характеристика основных мероприят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действия по достижению обозначенной цели и решению намеченных задач определяют следующие программные мероприятия:</w:t>
      </w:r>
    </w:p>
    <w:p>
      <w:pPr>
        <w:pStyle w:val="Style21"/>
        <w:jc w:val="center"/>
        <w:rPr>
          <w:rFonts w:cs="Arial"/>
          <w:b/>
          <w:b/>
        </w:rPr>
      </w:pPr>
      <w:r>
        <w:rPr>
          <w:rFonts w:cs="Arial"/>
          <w:b/>
        </w:rPr>
        <w:t>Основное мероприятие 1. Пропаганда физической культуры и спор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мероприятия - формирование у населения Семеновского сельского поселения внутренней потребности в занятиях физической культурой и спортом и повышение уровня знаний в этой сфе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м предусматривается решение задачи создания постоянно действующего информационно-пропагандистского поля, направленного на привлечение населения к активным занятиям физической культурой и спортом на всех этапах жизнедеятельности и формирование здорового образа жизни, особенно подрастающего поко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полнения поставленных задач будут реализованы мероприятия, включающие в себя пропаганду детско-юношеского спорта, </w:t>
      </w:r>
      <w:bookmarkStart w:id="0" w:name="sub_28"/>
      <w:r>
        <w:rPr>
          <w:rFonts w:cs="Arial" w:ascii="Arial" w:hAnsi="Arial"/>
        </w:rPr>
        <w:t>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Для реализации программного мероприятия намечено осущест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29"/>
      <w:bookmarkEnd w:id="1"/>
      <w:r>
        <w:rPr>
          <w:rFonts w:cs="Arial" w:ascii="Arial" w:hAnsi="Arial"/>
        </w:rPr>
        <w:t>- освещение в средствах массовой информации достижений местных участников спортивных соревнований и турниров, а также вопросов спорта, физической культуры и здорового образа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29"/>
      <w:bookmarkEnd w:id="2"/>
      <w:r>
        <w:rPr>
          <w:rFonts w:cs="Arial" w:ascii="Arial" w:hAnsi="Arial"/>
        </w:rPr>
        <w:t>- организацию пропаганды и продвижение ценностей здорового образа жизни и занятий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ую поддержку программы в сети Интерн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ламное и наглядное обеспечение пропаганды физической культуры и спорта.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21"/>
        <w:jc w:val="center"/>
        <w:rPr/>
      </w:pPr>
      <w:r>
        <w:rPr>
          <w:rFonts w:cs="Arial"/>
          <w:b/>
        </w:rPr>
        <w:t>Подпрограмма 1.</w:t>
      </w:r>
      <w:r>
        <w:rPr>
          <w:rFonts w:cs="Arial"/>
        </w:rPr>
        <w:t xml:space="preserve"> </w:t>
      </w:r>
      <w:r>
        <w:rPr>
          <w:rFonts w:cs="Arial"/>
          <w:b/>
        </w:rPr>
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</w:r>
    </w:p>
    <w:p>
      <w:pPr>
        <w:pStyle w:val="Style2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ая программа направл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вышение качества жизни населения Семенов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остав подпрограммы входят следующие основные мероприят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еспечение условий для развития культуры в Семеновском сельском посел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еспечение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мероприятий предусматривается финансовое обеспечение  деятельности МКУ «Семёновский КД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одпрограммы муниципальной программы является администрация Семеновского сельского поселения  Калачеевского муниципального района Воронежской области и МКУ «Семёновский КД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данной подпрограммы позволит обеспечить </w:t>
      </w:r>
      <w:r>
        <w:rPr>
          <w:rFonts w:cs="Arial" w:ascii="Arial" w:hAnsi="Arial"/>
          <w:kern w:val="2"/>
        </w:rPr>
        <w:t xml:space="preserve">повышение качества предоставления  культурно – досуговых услуг населению и </w:t>
      </w:r>
      <w:r>
        <w:rPr>
          <w:rFonts w:cs="Arial" w:ascii="Arial" w:hAnsi="Arial"/>
        </w:rPr>
        <w:t>в максимальной степени будет способствовать достижению целей и конечных результатов настоящей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бюджета Семе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из бюджета Семеновского сельского поселения будет осуществляться в пределах средств, предусмотренных на эти цели решением Совета народных депутатов Семеновского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расходах местного бюджета по годам реализации Программы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ы в приложении 2 к муниципальной</w:t>
        <w:tab/>
        <w:t xml:space="preserve">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</w:t>
      </w:r>
      <w:r>
        <w:rPr>
          <w:rFonts w:cs="Arial" w:ascii="Arial" w:hAnsi="Arial"/>
        </w:rPr>
        <w:t>представлены в приложении 4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План реализации муниципальной программы Семеновского сельского поселения </w:t>
      </w:r>
      <w:r>
        <w:rPr>
          <w:rFonts w:cs="Arial" w:ascii="Arial" w:hAnsi="Arial"/>
        </w:rPr>
        <w:t>по годам реализации программы представлены в приложении 5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шение задач и достижение целей Программы могут оказать влияние внутренние и внешние рис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эффективность использования бюджетных средст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основанное перераспределение средств, определенных Программой, в ходе ее ис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ли недостаточность межведомственной координации в ходе  реализации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применения мер муниципального регулирования в сфере реализации муниципальной программы представлена в приложении 3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и управления внутренними риск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ка и внедрение эффективной системы контроля реализации мероприятий Программы, а такж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дение регулярной оценки результативности и эффективности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-экономические риск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ые рис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-экономические риски связаны с недостаточным уровнем бюджетного финансирования Программы, вызванным возникновением бюджетного дефицита (возможно снижение темпов экономического роста, усиление инфляции, кризиса банковской системы, что может негативно отразиться на поступлении налоговых и неналоговых доходов в бюджет поселения),  ведут к сокращению предусмотренных объемов бюджетных средств в ходе реализации Программы. Это потребовало бы внесения изменений в Программу, пересмотра целевых значений показателей, и, возможно, отказ от реализации отдельных мероприятий и даже задач Программы. Сокращение финансирования Программы негативным образом сказалось бы на показателях Программы, привело бы к снижению прогнозируемого вклада Программы в улучшение качества жизни Семен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ми мерами управления рисками с целью минимизации их влияния на достижение целей Программы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ступают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Мониторинг выполнения мероприятий подпрограммы, проведение комплексного анализа с дальнейшим пересмотром критериев оценки мероприятий Программы, совершенствование механизма реализации Программы исходя из изменений внешней среды. 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е Программой будет осуществляться на основе принципов открытости. На сайте администрации Семеновского сельского поселения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исполнителей для обще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роводимым действиям по реализации Программы. 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пространства и СМ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и результативности муниципальной программы учитывает (1) степень достижения целей и решения задач муниципальной программы в целом; (2) степень соответствия запланированному уровню затрат и эффективности использования средств муниципального бюджета; (3)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ценка эффективности реализации Программы будет осуществляться в соответствии с Порядком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, утвержденным постановлением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от 11.10.2013 г. № 59 (в редакции постановлений от 28.04.2014 г. № 14, от 25.12.2018г. №38, от 14.10.2019г. №10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kern w:val="2"/>
        </w:rPr>
        <w:t xml:space="preserve">Оценка </w:t>
      </w:r>
      <w:r>
        <w:rPr>
          <w:rFonts w:cs="Arial" w:ascii="Arial" w:hAnsi="Arial"/>
          <w:spacing w:val="-2"/>
          <w:kern w:val="2"/>
        </w:rPr>
        <w:t xml:space="preserve">эффективности реализации Программы будет </w:t>
      </w:r>
      <w:r>
        <w:rPr>
          <w:rFonts w:cs="Arial" w:ascii="Arial" w:hAnsi="Arial"/>
          <w:kern w:val="2"/>
        </w:rPr>
        <w:t>осуществлять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kern w:val="2"/>
        </w:rPr>
        <w:t>1) степени достижения целей и решения задач подпрограммы путем ежегодного сопоставления</w:t>
      </w:r>
      <w:r>
        <w:rPr>
          <w:rFonts w:cs="Arial" w:ascii="Arial" w:hAnsi="Arial"/>
        </w:rPr>
        <w:t xml:space="preserve"> фактических (в сопоставимых условиях) и планируемых значений целевых индикаторов Программы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 Зф/Зп*100 %, гд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д  - степень достижения целей (решения задач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ф - фактическое значение индикатора (показателя)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 - плановое значение индикатора (показателя)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90" w:leader="none"/>
        </w:tabs>
        <w:autoSpaceDE w:val="false"/>
        <w:ind w:left="0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степени соответствия запланированному уровню затрат и эффективности использования средств федерального, областного и   муниципальных бюджетов путем сопоставления фактических (в сопоставимых условиях) и планируемых объемов расходов бюджета Семеновского сельского поселения на реализацию Программы и ее основных мероприятий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ф = Фф/Фп*100 %, 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ф - уровень финансирования реализации основных мероприятий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фактический объем финансовых ресурсов, направленный на реализацию мероприятий Программы;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Фп – плановый объем финансовых ресурсов на соответствующий отчетн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9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реализации мероприятий путем сопоставления числа выполненных и планируемых мероприятий, предусмотренных планом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года реализации программы ответственный исполнитель по каждому показателю (индикатору)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м уровнем эффектив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ительным уровнем эффектив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удовлетворительным уровнем эффектив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я 95 процентов и более показателей подпрограммы 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я 80 процентов и более показателей Программы  соответствуют установленным интервалам значений для отнесения Программы к высокому уровню эффектив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аргументированное обоснование причи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я экономии бюджетных ассигнований на реализацию муниципальной программы  в отчетном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я плана по реализации муниципальной программы  в отчетном периоде с нарушением запланированных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uppressAutoHyphens w:val="true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kern w:val="2"/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емёновский КДЦ»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94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новского сельского поселения  Калачеев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ые мероприятия подпрограмм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Обеспечение условий для развития культуры  в Семеновском сельском поселен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беспечение реализации муниципальной программы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повышение качества жизни населения Семенов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 обеспечение сохранности историко-культурного наслед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местного бюджета на культуру, в расчете на душу насел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ый вес детей в возрасте 5-14 лет, занимающихся в кружках, клубных формированиях в учреждениях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исленность участников клубных формир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 Количество учреждений культуры, в которых осуществлен капитальный ремон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экземпляров новых поступлений в библиотечные фонды библиотеки МКУ «Семёновский КДЦ»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. Число культурно-досуговых мероприятий, организованных муниципальным учреждением культуры в течение го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7. Сохранение кадрового состава работников </w:t>
            </w:r>
            <w:r>
              <w:rPr>
                <w:rFonts w:cs="Arial" w:ascii="Arial" w:hAnsi="Arial"/>
              </w:rPr>
              <w:t>МКУ «Семёновский КДЦ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с 2020-2026 г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рный объем финансирования подпрограммы на 2020 - 2026 годы составляет 3131,4 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- 61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- 419,4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- 419,4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- 419,4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- 419,4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- 419,4 тыс. руб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6 г.- 419,4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заработной платы работников учреж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характеристика проблем, на решение которых направлена подпрограм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хранение культурного наследия Семеновского поселения и накопленного потенциала в сфере культуры;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для достижения целей являются: 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-  обеспечение сохранности историко-культурного наследия;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-  обновление специального оборудования учреждения, укрепление материально-технической базы.</w:t>
      </w:r>
    </w:p>
    <w:p>
      <w:pPr>
        <w:pStyle w:val="Normal"/>
        <w:ind w:firstLine="724"/>
        <w:rPr/>
      </w:pPr>
      <w:r>
        <w:rPr>
          <w:rFonts w:cs="Arial" w:ascii="Arial" w:hAnsi="Arial"/>
        </w:rPr>
        <w:t>Решение указанных задач и поставленных целей Подпрограммы позволит к 2026 году достигнуть следующих основных результатов: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бъективной оценки процессов развития культуры в поселении, а также их прогнозирования и планирования определены следующие </w:t>
      </w:r>
      <w:r>
        <w:rPr>
          <w:rStyle w:val="Style15"/>
          <w:rFonts w:cs="Arial" w:ascii="Arial" w:hAnsi="Arial"/>
          <w:b w:val="false"/>
          <w:bCs/>
          <w:color w:val="000000"/>
          <w:sz w:val="24"/>
        </w:rPr>
        <w:t>основные показатели  (индикаторы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ходы местного бюджета на культуру, физическую культуру и спорт в расчете на душу населения поселения,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детей в возрасте 5-14 лет, занимающихся в кружках, клубных формированиях в учреждениях культуры, %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 участников  клубных формирований, человек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Количество учреждений культуры, в которых осуществлен капитальный ремонт,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Количество новых музыкальных инструментов, оборудования,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Число культурно-досуговых мероприятий, организованных муниципальным учреждением культуры в течение года,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культуры, ежегодно повышающих квалификацию, человек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орудованных спортивных и детских площадок на 1000 чел. населения, един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Сохранение кадрового состава работников МКУ «Семёновский КДЦ», человек.</w:t>
      </w:r>
    </w:p>
    <w:p>
      <w:pPr>
        <w:pStyle w:val="Normal"/>
        <w:spacing w:before="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spacing w:before="20" w:after="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я прозрачности и открытости деятельности учреждения;</w:t>
      </w:r>
    </w:p>
    <w:p>
      <w:pPr>
        <w:pStyle w:val="Normal"/>
        <w:spacing w:before="20" w:after="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я мотивации работн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недрения современных информационных и инновационных технологий в учрежд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дикаторах (показателях) муниципальной программы  и их значениях представлены в приложении 1 к муниципальной программ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 будет осуществляться  с 2020  по 2026 годы. Сроки ее реализации учитывают ресурсные возможности обеспечения программных мероприятий на федеральном, региональном и местном  уровнях и устанавливаются в зависимости от приоритетности решения конкретных задач. Муниципальная программа реализуется в один этап.</w:t>
      </w:r>
    </w:p>
    <w:p>
      <w:pPr>
        <w:pStyle w:val="17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FF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В рамках подпрограммы 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Расходы на обеспечение деятельности (оказание услуг) учреждения, обеспечивающего развитие культурно - досуговой деятельности и народного творчества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  <w:kern w:val="2"/>
        </w:rPr>
        <w:t>реализуются два основных мероприятия.</w:t>
      </w:r>
    </w:p>
    <w:p>
      <w:pPr>
        <w:pStyle w:val="Style21"/>
        <w:jc w:val="center"/>
        <w:rPr>
          <w:rFonts w:ascii="Arial" w:hAnsi="Arial"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Style21"/>
        <w:jc w:val="center"/>
        <w:rPr>
          <w:b/>
          <w:b/>
        </w:rPr>
      </w:pPr>
      <w:r>
        <w:rPr>
          <w:b/>
          <w:kern w:val="2"/>
        </w:rPr>
        <w:t>Основное мероприятие 1.1 Обеспечение условий для развития культуры в Семенов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ероприятия: сохранить значительный пласт традиционной народной культуры, являющейся неотъемлемой частью культурного наследия Семеновского сельского поселения, национальные обычаи, обряды и фольклор в населенных пунктах поселения, реализовать инновационные культурные проекты, способствующие формированию и развитию единого культурного пространства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4052"/>
      <w:bookmarkEnd w:id="3"/>
      <w:r>
        <w:rPr>
          <w:rFonts w:cs="Arial" w:ascii="Arial" w:hAnsi="Arial"/>
        </w:rPr>
        <w:t>В рамках мероприятия предусматривается участие в традиционных и инновационных культурных проектах: фестивали-конкурсы всероссийского, межрегионального и регионального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4052"/>
      <w:bookmarkEnd w:id="4"/>
      <w:r>
        <w:rPr>
          <w:rFonts w:cs="Arial" w:ascii="Arial" w:hAnsi="Arial"/>
        </w:rPr>
        <w:t>Реализация мероприятия позволит сохранить и обеспечить дальнейшее развитие самодеятельного художественного творчества, традиционной народной культуры в населенных пунктах Семеновского сельского поселения; стимулировать деятельность творческих коллективов, мастеров декоративно - прикладного творчества и художественных ремёсел, создать условия для привлечения детей и молодёжи к народной культуре и передать культурное наследие от поколения к поко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редусматривается подготовка и переподготовка кадров с целью повышения квалификации кадров МКУ «Семёновский КДЦ», создание условий для профессионального роста работников культуры посредств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я подготовки специали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я в специальных семинарах по проблемам народной традицион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я на курсах стажировки и переподготовки специалистов, занятых в решении задач изучения, сохранения и восстановления традиций народной культур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я повышения профессионального мастерства работников культуры и искусства путём проведения конкурсов профессионального мастер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сходах местного бюджета по годам реализации мероприятия представлены в приложении 2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мероприятие 1.2  Обеспечение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данного основного мероприятия предусматривается финансовое деятельности  муниципального казенного учреждения Семеновского сельского поселения «Семёновский культурно – досуговый центр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В рамках этого мероприятия продолжится работа по улучшению показателей оценки эффективности деятельности органов местного самоуправления </w:t>
      </w:r>
      <w:r>
        <w:rPr>
          <w:rFonts w:cs="Arial" w:ascii="Arial" w:hAnsi="Arial"/>
        </w:rPr>
        <w:t>Семеновского</w:t>
      </w:r>
      <w:r>
        <w:rPr>
          <w:rFonts w:cs="Arial" w:ascii="Arial" w:hAnsi="Arial"/>
          <w:kern w:val="2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данного мероприятия в полном объеме будет способствовать обеспечению эффективного управления муниципальными  финансами в сфере культуры; повышению заработной платы работников учреждения культуры до размеров, предусмотренных Указом Президента Российской Федерации и установленных правительством Воронежской области, обеспечению эффективного управления кадровыми ресурсами в сфере культуры; информационному обеспечению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ъем финансирования реализации мероприятия за счет средств местного бюджета (в действующих ценах каждого года реализации Программы) составит 3131,4 тыс. рубл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бюджета Семе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из бюджета Семеновского сельского поселения будет осуществляться в пределах средств, предусмотренных на эти цели решением Совета народных депутатов Семеновского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расходах местного бюджета по годам реализации Программы «Развитие культуры, физической культуры и спорта в Семеновском сельском поселении на 2020-2026 годы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</w:t>
      </w:r>
      <w:r>
        <w:rPr>
          <w:rFonts w:cs="Arial" w:ascii="Arial" w:hAnsi="Arial"/>
        </w:rPr>
        <w:t xml:space="preserve"> по годам реализации мероприятия представлены в приложении 4 к Программе.</w:t>
      </w:r>
    </w:p>
    <w:p>
      <w:pPr>
        <w:pStyle w:val="Normal"/>
        <w:ind w:firstLine="724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План реализации муниципальной программы Семеновского сельского поселения </w:t>
      </w:r>
      <w:r>
        <w:rPr>
          <w:rFonts w:cs="Arial" w:ascii="Arial" w:hAnsi="Arial"/>
        </w:rPr>
        <w:t>по годам реализации программы представлены в приложении 5 к Программе.</w:t>
      </w:r>
    </w:p>
    <w:p>
      <w:pPr>
        <w:pStyle w:val="Normal"/>
        <w:ind w:firstLine="7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Анализ рисков реализации подпрограммы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шение задач и достижение целей подпрограммы могут оказать влияние внутренние и внешние рис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эффективность использования бюджетных средст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основанное перераспределение средств, определенных подпрограммы, в ходе ее ис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ли недостаточность межведомственной координации в ходе  реализации под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применения мер муниципального регулирования в сфере реализации муниципальной программы представлена в приложении 3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и управления внутренними риск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ка и внедрение эффективной системы контроля реализации мероприятий Программы, а такж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дение регулярной оценки результативности и эффективности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-экономические риск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ые рис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тодика оценки эффективности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ценка эффективности реализации Программы будет осуществляться в соответствии с Порядком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, утвержденным постановлением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от 11.10.2013 г. № 59 (в редакции постановлений от 28.04.2014 г. № 14, от 25.12.2018г. №38, от 14.10.2019г. №109).</w:t>
      </w:r>
    </w:p>
    <w:p>
      <w:pPr>
        <w:pStyle w:val="Normal"/>
        <w:suppressAutoHyphens w:val="true"/>
        <w:autoSpaceDE w:val="false"/>
        <w:ind w:left="10679" w:right="111" w:hanging="0"/>
        <w:rPr/>
      </w:pPr>
      <w:bookmarkStart w:id="5" w:name="Par676"/>
      <w:bookmarkStart w:id="6" w:name="Par610"/>
      <w:bookmarkEnd w:id="5"/>
      <w:bookmarkEnd w:id="6"/>
      <w:r>
        <w:rPr>
          <w:rFonts w:cs="Arial" w:ascii="Arial" w:hAnsi="Arial"/>
          <w:kern w:val="2"/>
        </w:rPr>
        <w:t>Приложение 1 к</w:t>
      </w:r>
    </w:p>
    <w:p>
      <w:pPr>
        <w:pStyle w:val="Normal"/>
        <w:suppressAutoHyphens w:val="true"/>
        <w:ind w:left="106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й программе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 показателях (индикаторах) муниципальной программы Семе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125"/>
        <w:gridCol w:w="1302"/>
        <w:gridCol w:w="1097"/>
        <w:gridCol w:w="1072"/>
        <w:gridCol w:w="1071"/>
        <w:gridCol w:w="893"/>
        <w:gridCol w:w="1072"/>
        <w:gridCol w:w="1072"/>
        <w:gridCol w:w="1071"/>
        <w:gridCol w:w="194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ропаганда физической культуры и спор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паганде физической культуры и спо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/нет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да</w:t>
            </w:r>
          </w:p>
        </w:tc>
      </w:tr>
      <w:tr>
        <w:trPr/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культу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tabs>
                <w:tab w:val="clear" w:pos="720"/>
                <w:tab w:val="left" w:pos="219" w:leader="none"/>
              </w:tabs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условий для развития культуры  в Семеновском сельском поселени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rFonts w:cs="Arial" w:ascii="Arial" w:hAnsi="Arial"/>
                <w:sz w:val="24"/>
                <w:szCs w:val="24"/>
              </w:rPr>
              <w:t xml:space="preserve">  «Обеспечение реализации муниципальной программы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охранение кадрового состава работников МКУ «Семёновский КДЦ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экземпляров новых поступлений в библиотечные фонды библиотеки МКУ «Семёновский КДЦ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</w:tr>
    </w:tbl>
    <w:p>
      <w:pPr>
        <w:pStyle w:val="Normal"/>
        <w:suppressAutoHyphens w:val="true"/>
        <w:autoSpaceDE w:val="false"/>
        <w:ind w:left="10679" w:right="111" w:hanging="0"/>
        <w:rPr/>
      </w:pPr>
      <w:r>
        <w:br w:type="page"/>
      </w:r>
      <w:r>
        <w:rPr>
          <w:rFonts w:cs="Arial" w:ascii="Arial" w:hAnsi="Arial"/>
          <w:kern w:val="2"/>
        </w:rPr>
        <w:t>Приложение 2 к</w:t>
      </w:r>
    </w:p>
    <w:p>
      <w:pPr>
        <w:pStyle w:val="Normal"/>
        <w:suppressAutoHyphens w:val="true"/>
        <w:ind w:left="106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й программе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876"/>
        <w:gridCol w:w="841"/>
        <w:gridCol w:w="841"/>
        <w:gridCol w:w="841"/>
        <w:gridCol w:w="841"/>
        <w:gridCol w:w="841"/>
        <w:gridCol w:w="1681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9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" w:type="pct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>
          <w:trHeight w:val="742" w:hRule="atLeast"/>
        </w:trPr>
        <w:tc>
          <w:tcPr>
            <w:tcW w:w="3898" w:type="dxa"/>
            <w:tcBorders/>
          </w:tcPr>
          <w:p>
            <w:pPr>
              <w:pStyle w:val="Normal"/>
              <w:suppressAutoHyphens w:val="true"/>
              <w:autoSpaceDE w:val="false"/>
              <w:ind w:right="111" w:hanging="0"/>
              <w:rPr>
                <w:rFonts w:ascii="Arial" w:hAnsi="Arial" w:cs="Arial"/>
                <w:kern w:val="2"/>
              </w:rPr>
            </w:pPr>
            <w:bookmarkStart w:id="7" w:name="Par879"/>
            <w:bookmarkEnd w:id="7"/>
            <w:r>
              <w:rPr>
                <w:rFonts w:cs="Arial" w:ascii="Arial" w:hAnsi="Arial"/>
                <w:kern w:val="2"/>
              </w:rPr>
              <w:t xml:space="preserve">Приложение 3 к </w:t>
            </w:r>
          </w:p>
          <w:p>
            <w:pPr>
              <w:pStyle w:val="Normal"/>
              <w:suppressAutoHyphens w:val="true"/>
              <w:autoSpaceDE w:val="false"/>
              <w:ind w:right="11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е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Оценка применения мер муниципального регулирования в сфере реализации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51"/>
        <w:gridCol w:w="34"/>
        <w:gridCol w:w="1855"/>
        <w:gridCol w:w="1795"/>
        <w:gridCol w:w="1257"/>
        <w:gridCol w:w="1077"/>
        <w:gridCol w:w="1077"/>
        <w:gridCol w:w="1077"/>
        <w:gridCol w:w="1078"/>
        <w:gridCol w:w="1077"/>
        <w:gridCol w:w="1257"/>
        <w:gridCol w:w="2589"/>
      </w:tblGrid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еры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казатель применения меры, тыс. рублей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ыс.руб.), год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Пропаганда физической культуры и спорт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.</w:t>
            </w:r>
            <w:r>
              <w:rPr>
                <w:rFonts w:cs="Arial" w:ascii="Arial" w:hAnsi="Arial"/>
              </w:rPr>
              <w:t xml:space="preserve"> 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18"/>
              <w:autoSpaceDE w:val="false"/>
              <w:ind w:right="121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культуры  в Семеновском сельском поселении»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rFonts w:cs="Arial" w:ascii="Arial" w:hAnsi="Arial"/>
                <w:sz w:val="24"/>
                <w:szCs w:val="24"/>
              </w:rPr>
              <w:t xml:space="preserve">  «Обеспечение реализации муниципальной программы»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31760</wp:posOffset>
                </wp:positionH>
                <wp:positionV relativeFrom="paragraph">
                  <wp:posOffset>-62865</wp:posOffset>
                </wp:positionV>
                <wp:extent cx="2632710" cy="34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1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4 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111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7.45pt;mso-wrap-distance-left:9pt;mso-wrap-distance-right:9pt;mso-wrap-distance-top:0pt;mso-wrap-distance-bottom:0pt;margin-top:-4.95pt;mso-position-vertical-relative:text;margin-left:6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right="111" w:hanging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Приложение 4 к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right="111" w:hanging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муниципальной программе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3074"/>
        <w:gridCol w:w="2374"/>
        <w:gridCol w:w="1132"/>
        <w:gridCol w:w="1112"/>
        <w:gridCol w:w="1136"/>
        <w:gridCol w:w="1276"/>
        <w:gridCol w:w="1070"/>
        <w:gridCol w:w="1195"/>
        <w:gridCol w:w="110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6 (седьмой год реализ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культуры  в Семеновском сельском посел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287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1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ложение 5  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111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41.4pt;mso-wrap-distance-left:9pt;mso-wrap-distance-right:0pt;mso-wrap-distance-top:0pt;mso-wrap-distance-bottom:0pt;margin-top:0.05pt;mso-position-vertical-relative:text;margin-left:54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1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5  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111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План реализации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 на 2020</w:t>
      </w:r>
      <w:r>
        <w:rPr/>
        <w:t xml:space="preserve">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1"/>
        <w:gridCol w:w="2262"/>
        <w:gridCol w:w="1957"/>
        <w:gridCol w:w="1717"/>
        <w:gridCol w:w="1601"/>
        <w:gridCol w:w="2887"/>
        <w:gridCol w:w="1748"/>
        <w:gridCol w:w="123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0 00 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 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Семеновском сельском поселении, сохранение национальной самобытности, развитие народного творчества, участие работников культуры Семен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, обеспечение эффективности расходования бюджетных 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914 08 01 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Семеновского сельского поселения в рамках утвержденной под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Семеновского сельского поселения внутренней потребности в занятиях физической культурой и спортом и повышение уровня знаний в этой сфер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18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19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13">
    <w:name w:val="s_13"/>
    <w:basedOn w:val="Normal"/>
    <w:qFormat/>
    <w:pPr>
      <w:widowControl/>
      <w:ind w:firstLine="7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17389.0" TargetMode="External"/><Relationship Id="rId3" Type="http://schemas.openxmlformats.org/officeDocument/2006/relationships/hyperlink" Target="garantf1://94365.1000" TargetMode="External"/><Relationship Id="rId4" Type="http://schemas.openxmlformats.org/officeDocument/2006/relationships/hyperlink" Target="garantf1://94365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10-28T09:54:00Z</cp:lastPrinted>
  <dcterms:modified xsi:type="dcterms:W3CDTF">2019-10-28T06:55:00Z</dcterms:modified>
  <cp:revision>144</cp:revision>
  <dc:subject/>
  <dc:title>АДМИНИСТРАЦИЯ БОЛЬШЕРУДКИНСКОГО СЕЛЬСОВЕТА ШАРАНГСКОГО РАЙОНА НИЖЕГОРОДСКОЙ ОБЛАСТИ</dc:title>
</cp:coreProperties>
</file>