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</w:rPr>
        <w:t>от «</w:t>
      </w:r>
      <w:r>
        <w:rPr>
          <w:rStyle w:val="3"/>
          <w:b/>
          <w:color w:val="000000"/>
          <w:sz w:val="24"/>
          <w:szCs w:val="24"/>
          <w:lang w:val="ru-RU"/>
        </w:rPr>
        <w:t>30</w:t>
      </w:r>
      <w:r>
        <w:rPr>
          <w:rStyle w:val="3"/>
          <w:b/>
          <w:color w:val="000000"/>
          <w:sz w:val="24"/>
          <w:szCs w:val="24"/>
        </w:rPr>
        <w:t xml:space="preserve">» </w:t>
      </w:r>
      <w:r>
        <w:rPr>
          <w:rStyle w:val="3"/>
          <w:b/>
          <w:color w:val="000000"/>
          <w:sz w:val="24"/>
          <w:szCs w:val="24"/>
          <w:lang w:val="ru-RU"/>
        </w:rPr>
        <w:t>октября</w:t>
      </w:r>
      <w:r>
        <w:rPr>
          <w:rStyle w:val="3"/>
          <w:b/>
          <w:color w:val="000000"/>
          <w:sz w:val="24"/>
          <w:szCs w:val="24"/>
        </w:rPr>
        <w:t xml:space="preserve"> 201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  <w:r>
        <w:rPr>
          <w:rStyle w:val="3"/>
          <w:b/>
          <w:color w:val="000000"/>
          <w:sz w:val="24"/>
          <w:szCs w:val="24"/>
        </w:rPr>
        <w:t>г. №</w:t>
      </w:r>
      <w:r>
        <w:rPr>
          <w:rStyle w:val="3"/>
          <w:b/>
          <w:color w:val="000000"/>
          <w:sz w:val="24"/>
          <w:szCs w:val="24"/>
          <w:lang w:val="ru-RU"/>
        </w:rPr>
        <w:t>115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026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25» декабря 2013 года № 94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«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Содержание и развит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коммунальной инфраструктуры и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территории Семеновского сельского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оселения Калачеевского муниципального района Воронежской области на 2014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(в редакции постановления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№ 4 от 4.02.2014г., № 39 от 13.10.2014г., № 2 от 17.02.2015г., № 11 от 29.06.2015г., </w:t>
      </w:r>
      <w:r>
        <w:rPr>
          <w:rStyle w:val="20pt"/>
          <w:b w:val="false"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, № 4 от 27.02.2017г., №15 от 24.04.2017г., №38 от 27.12.2017г.,№2 от 07.02.2018 г.,№22 от 25.07.2018г.,№39 от 25.12.2018г.,№44 от 26.12.2018г.,№8 от 14.03.2019г.,№16 от 14.05.2019г.</w:t>
      </w:r>
      <w:r>
        <w:rPr>
          <w:rStyle w:val="20pt"/>
          <w:b w:val="false"/>
          <w:bCs w:val="false"/>
          <w:color w:val="000000"/>
          <w:sz w:val="24"/>
          <w:szCs w:val="24"/>
        </w:rPr>
        <w:t>)</w:t>
      </w:r>
    </w:p>
    <w:p>
      <w:pPr>
        <w:pStyle w:val="23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>
          <w:rStyle w:val="Style13"/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13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> 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5» декабря 2013 года № 94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 программы  «</w:t>
      </w:r>
      <w:r>
        <w:rPr>
          <w:rStyle w:val="20pt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</w:r>
      <w:r>
        <w:rPr>
          <w:rFonts w:cs="Arial"/>
          <w:b w:val="false"/>
          <w:sz w:val="24"/>
          <w:szCs w:val="24"/>
        </w:rPr>
        <w:t xml:space="preserve">» ( в редакции постановления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№ 4 от 4.02.2014г., № 39 от 13.10.2014г., № 2 от 17.02.2015г., № 11 от 29.06.2015г., </w:t>
      </w:r>
      <w:r>
        <w:rPr>
          <w:rStyle w:val="20pt"/>
          <w:b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, № 4 от 27.02.2017г., №15 от 24.04.2017г., №38 от 27.12.2017г.,№2 от 07.02.2018 г.,№22 от 25.07.2018г.,№39 от 25.12.2018г.,№ 44 от 26.12.2018г.,№8 от 14.03.2019г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,№16 от 14.05.2019г.</w:t>
      </w:r>
      <w:r>
        <w:rPr>
          <w:rFonts w:cs="Arial"/>
          <w:b w:val="false"/>
          <w:sz w:val="24"/>
          <w:szCs w:val="24"/>
        </w:rPr>
        <w:t>) следующие изменения: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Семеновского сельского поселения «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, необходимый для финансирования Муниципальной программы составляет – 33859,8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29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395,3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30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0616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</w:t>
            </w:r>
            <w:r>
              <w:rPr>
                <w:rFonts w:cs="Arial" w:ascii="Arial" w:hAnsi="Arial"/>
                <w:kern w:val="2"/>
              </w:rPr>
              <w:t xml:space="preserve">3065,6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19 году – 5669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20 году – 846,4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805,4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/>
      </w:pPr>
      <w:r>
        <w:rPr/>
        <w:t>1.2. В Паспорте подпрограммы 1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 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Семенов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ind w:firstLine="274"/>
              <w:rPr/>
            </w:pPr>
            <w:r>
              <w:rPr>
                <w:sz w:val="24"/>
                <w:szCs w:val="24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kern w:val="2"/>
                <w:sz w:val="24"/>
                <w:szCs w:val="24"/>
              </w:rPr>
              <w:t>– 10292,5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4 г. – 0,00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984,1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389,8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640,4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8 г. –  2399,2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9 г. –  3422,1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 714,6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21 г. –  742,3 тыс. руб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1.3. В Паспорте подпрограммы 2 «Содержание объектов внешнего благоустройства Семеновского сельского поселения»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составляет – 3525,2 тыс. рублей.</w:t>
            </w:r>
          </w:p>
          <w:p>
            <w:pPr>
              <w:pStyle w:val="ConsPlusCell"/>
              <w:ind w:firstLine="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 – 326,7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376,2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707,9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50,4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18 г. – 666,4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19 г. – 624,8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20 г. – 111,8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21 г. – 61,0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Паспорте подпрограммы 3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Комплексное развитие систем коммунальной</w:t>
        <w:br/>
        <w:t>инфраструктуры Семеновского сельского поселения Калачеевского муниципального района на период 2014 - 2020 годов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>
          <w:trHeight w:val="41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20042,1 тыс. рублей, в т.ч.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 3,2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35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33,2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8325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. –  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. –  162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. –  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. –  2,1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– местный бюджет, иные источники</w:t>
              <w:br/>
              <w:t xml:space="preserve">Объемы финансирования подпрограммы за счет   средств бюджетов всех уровней (федерального, областного, местного) и   внебюджетных средств носят прогнозный   характер   и   подлежат уточнению в установленном порядке по каждому конкретному направлению. </w:t>
            </w:r>
          </w:p>
        </w:tc>
      </w:tr>
    </w:tbl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/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В.А. Мельни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742" w:hRule="atLeast"/>
        </w:trPr>
        <w:tc>
          <w:tcPr>
            <w:tcW w:w="40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15 от «30» октября 2019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yle13"/>
          <w:rFonts w:cs="Arial" w:ascii="Arial" w:hAnsi="Arial"/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юджета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3359"/>
        <w:gridCol w:w="3053"/>
        <w:gridCol w:w="898"/>
        <w:gridCol w:w="1077"/>
        <w:gridCol w:w="1077"/>
        <w:gridCol w:w="1078"/>
        <w:gridCol w:w="898"/>
        <w:gridCol w:w="1077"/>
        <w:gridCol w:w="971"/>
        <w:gridCol w:w="1078"/>
        <w:gridCol w:w="11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2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2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29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2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ружное освещ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.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лагоустройство территор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-тие 2.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и содержание мест захорон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0" w:type="pct"/>
        <w:jc w:val="left"/>
        <w:tblInd w:w="1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</w:tblGrid>
      <w:tr>
        <w:trPr>
          <w:trHeight w:val="736" w:hRule="atLeast"/>
        </w:trPr>
        <w:tc>
          <w:tcPr>
            <w:tcW w:w="37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2 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115 от «30» октября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1"/>
        <w:gridCol w:w="2873"/>
        <w:gridCol w:w="2334"/>
        <w:gridCol w:w="1078"/>
        <w:gridCol w:w="1077"/>
        <w:gridCol w:w="1077"/>
        <w:gridCol w:w="1078"/>
        <w:gridCol w:w="1077"/>
        <w:gridCol w:w="1078"/>
        <w:gridCol w:w="1071"/>
        <w:gridCol w:w="179"/>
        <w:gridCol w:w="100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осьмой год реали-заци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90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2,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47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местного значения и сооружений на ни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7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9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3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6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7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6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2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7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" w:type="pct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23" w:hRule="atLeast"/>
        </w:trPr>
        <w:tc>
          <w:tcPr>
            <w:tcW w:w="393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115 от «30» октября 2019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25"/>
        <w:gridCol w:w="2527"/>
        <w:gridCol w:w="1758"/>
        <w:gridCol w:w="1343"/>
        <w:gridCol w:w="1434"/>
        <w:gridCol w:w="3578"/>
        <w:gridCol w:w="1777"/>
        <w:gridCol w:w="1255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 мероприятия в очередном финансовом году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 01 0 000 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9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1.Обеспечение наличия средств в бюджете поселения на осуществление дорожной деятельности – да. 2.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1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2,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беспечение наличия средств в бюджете поселения на осуществление дорожной деятельности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2 91290  200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1 </w:t>
            </w:r>
            <w:r>
              <w:rPr>
                <w:kern w:val="2"/>
                <w:sz w:val="24"/>
                <w:szCs w:val="24"/>
                <w:lang w:val="en-US"/>
              </w:rPr>
              <w:t>S8850</w:t>
            </w:r>
            <w:r>
              <w:rPr>
                <w:kern w:val="2"/>
                <w:sz w:val="24"/>
                <w:szCs w:val="24"/>
              </w:rPr>
              <w:t xml:space="preserve">  200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2,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0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1.</w:t>
              <w:tab/>
              <w:t>Обеспечение доли протяженности освещенных частей улиц, проездов к их общей протяженности на 31.12.2020 г. – 50 %.</w:t>
            </w:r>
          </w:p>
          <w:p>
            <w:pPr>
              <w:pStyle w:val="ConsPlusCell"/>
              <w:spacing w:lineRule="auto" w:line="228"/>
              <w:ind w:hanging="20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2.</w:t>
              <w:tab/>
              <w:t>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3.Осуществление системного сбора и вывоза твердых бытовых отходов - да</w:t>
            </w:r>
          </w:p>
          <w:p>
            <w:pPr>
              <w:pStyle w:val="ConsPlusCell"/>
              <w:ind w:hanging="20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4.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беспечение доли протяженности освещенных частей улиц, проездов к их общей протяженности на 31.12.2020 г. – 50 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 03 01 2 9867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1.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2.Осуществление системного сбора и вывоза твердых бытовых отходов - 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30 2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78430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Arial" w:ascii="Arial" w:hAnsi="Arial"/>
              </w:rPr>
              <w:t>394,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69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Организация водоснабжения в границах Семеновского сельского поселения </w:t>
            </w:r>
            <w:r>
              <w:rPr>
                <w:rStyle w:val="9"/>
                <w:rFonts w:cs="Arial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3,0</w:t>
            </w:r>
          </w:p>
        </w:tc>
      </w:tr>
      <w:tr>
        <w:trPr>
          <w:trHeight w:val="11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рганизация водоснабжения в границах Семен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5 03 01 2 9871 2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1 4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50,0</w:t>
            </w:r>
          </w:p>
        </w:tc>
      </w:tr>
      <w:tr>
        <w:trPr>
          <w:trHeight w:val="11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 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16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19:00Z</cp:lastPrinted>
  <dcterms:modified xsi:type="dcterms:W3CDTF">2019-10-31T13:05:00Z</dcterms:modified>
  <cp:revision>144</cp:revision>
  <dc:subject/>
  <dc:title>АДМИНИСТРАЦИЯ БОЛЬШЕРУДКИНСКОГО СЕЛЬСОВЕТА ШАРАНГСКОГО РАЙОНА НИЖЕГОРОДСКОЙ ОБЛАСТИ</dc:title>
</cp:coreProperties>
</file>