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kern w:val="2"/>
        </w:rPr>
        <w:t>От «11» августа 2020 года № 16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6235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ыделении помещений и специальных мест для размещения печатных агитационных материалов при подготовке и проведении выборов депутатов Воронежской областной Думы седьмого созыва 13 сентя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В соответствии с пунктами 2,3 статьи 67, пунктом 8 статьи 68 Закона Воронежской области от 27 июня 2007 года № 87–ОЗ «Избирательный кодекс Воронежской области», администрация Семеновского сельского поселения </w:t>
      </w:r>
    </w:p>
    <w:p>
      <w:pPr>
        <w:pStyle w:val="Normal"/>
        <w:widowControl/>
        <w:spacing w:lineRule="auto" w:line="276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ТАНОВЛЯЕТ: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Определить специальные места для размещения печатных агитационных материалов по выборам депутатов Воронежской областной Думы седьмого созыва 13 сентября 2020 года: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Избирательный участок 16/31-с.Семеновка, х.Россоховатое, х.Морозовка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- информационный стенд в здании магазина ИП «Шулекина Н.П.», расположенном по адресу: Воронежская область, Калачеевский район, с. Семеновка , ул. Ленина, 55;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- информационный стенд в здании ФАП, расположенном по адресу: Воронежская область, Калачеевский  район, х. Морозовка, ул. Ленина, 76.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</w:t>
      </w:r>
      <w:r>
        <w:rPr>
          <w:rFonts w:eastAsia="Arial" w:cs="Arial" w:ascii="Arial" w:hAnsi="Arial"/>
          <w:color w:val="000000"/>
          <w:lang w:eastAsia="ar-SA"/>
        </w:rPr>
        <w:t>- информационный стенд возле магазина в х.Россоховатое, расположенном по адресу: Воронежская область, Калачеевский  район, х. Россоховатое, ул. Ленинский путь, 78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firstLine="567"/>
        <w:rPr/>
      </w:pPr>
      <w:r>
        <w:rPr>
          <w:rFonts w:eastAsia="Times New Roman" w:cs="Arial" w:ascii="Arial" w:hAnsi="Arial"/>
          <w:color w:val="000000"/>
        </w:rPr>
        <w:t>2) Избирательный участок 16/32-с.Пирогово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ind w:firstLine="567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- информационный стенд в здании ФАП, расположенном по адресу: Воронежская область, Калачеевский район, с. Пирогово, ул.  Красный флот, 30 «а»;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</w:rPr>
        <w:t>2. Определить помещением для проведения агитационных публичных мероприятий по  выборам депутатов Воронежской областной Думы седьмого созыва 13 сентября 2020 года</w:t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1) Избирательный участок 16/31:</w:t>
      </w:r>
    </w:p>
    <w:p>
      <w:pPr>
        <w:pStyle w:val="Normal"/>
        <w:widowControl/>
        <w:suppressAutoHyphens w:val="true"/>
        <w:autoSpaceDE w:val="false"/>
        <w:ind w:left="360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Arial" w:cs="Arial" w:ascii="Arial" w:hAnsi="Arial"/>
          <w:color w:val="000000"/>
          <w:lang w:eastAsia="ar-SA"/>
        </w:rPr>
        <w:t>- здание Дома культуры, расположенное по адресу: Воронежская область, Калачеевский район, с. Семеновка, ул. Ленина, 45.</w:t>
      </w:r>
    </w:p>
    <w:p>
      <w:pPr>
        <w:pStyle w:val="Normal"/>
        <w:widowControl/>
        <w:suppressAutoHyphens w:val="true"/>
        <w:autoSpaceDE w:val="false"/>
        <w:ind w:left="360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Избирательный участок 16/32</w:t>
      </w:r>
    </w:p>
    <w:p>
      <w:pPr>
        <w:pStyle w:val="Normal"/>
        <w:widowControl/>
        <w:suppressAutoHyphens w:val="true"/>
        <w:autoSpaceDE w:val="false"/>
        <w:ind w:left="360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- здание Дома культуры, расположенное по адресу: Воронежская область, Калачеевский район, с. Пирогово, ул. Красный флот, 30.</w:t>
      </w:r>
    </w:p>
    <w:p>
      <w:pPr>
        <w:pStyle w:val="Normal"/>
        <w:widowControl/>
        <w:suppressAutoHyphens w:val="true"/>
        <w:autoSpaceDE w:val="false"/>
        <w:ind w:left="360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widowControl/>
        <w:shd w:fill="FFFFFF" w:val="clear"/>
        <w:autoSpaceDE w:val="false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</w:rPr>
        <w:t>3. Опубликовать настоящее постановление в Вестнике муниципальных правовых актов Семеновского сельского поселения Калачеевского муниципального района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Calibri" w:cs="Arial" w:ascii="Arial" w:hAnsi="Arial"/>
          <w:color w:val="000000"/>
        </w:rPr>
        <w:t>4.</w:t>
      </w:r>
      <w:r>
        <w:rPr>
          <w:rFonts w:eastAsia="Times New Roman" w:cs="Arial" w:ascii="Arial" w:hAnsi="Arial"/>
          <w:color w:val="000000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Глава Семеновского сельского поселения                                       В.А. Мельников</w:t>
      </w:r>
    </w:p>
    <w:p>
      <w:pPr>
        <w:pStyle w:val="Normal"/>
        <w:ind w:firstLine="543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13">
    <w:name w:val="Текст Знак1"/>
    <w:qFormat/>
    <w:rPr>
      <w:rFonts w:ascii="Consolas" w:hAnsi="Consolas" w:cs="Consolas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tabs>
        <w:tab w:val="clear" w:pos="720"/>
        <w:tab w:val="left" w:pos="708" w:leader="none"/>
      </w:tabs>
      <w:suppressAutoHyphens w:val="true"/>
      <w:ind w:firstLine="70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Админ</cp:lastModifiedBy>
  <cp:lastPrinted>2020-08-11T19:49:00Z</cp:lastPrinted>
  <dcterms:modified xsi:type="dcterms:W3CDTF">2020-08-13T11:15:00Z</dcterms:modified>
  <cp:revision>158</cp:revision>
  <dc:subject/>
  <dc:title>АДМИНИСТРАЦИЯ БОЛЬШЕРУДКИНСКОГО СЕЛЬСОВЕТА ШАРАНГСКОГО РАЙОНА НИЖЕГОРОДСКОЙ ОБЛАСТИ</dc:title>
</cp:coreProperties>
</file>