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СЕМЕН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kern w:val="2"/>
        </w:rPr>
        <w:t>От «28» августа 2020 года № 19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3967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б утверждении административного регламента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24"/>
        <w:shd w:fill="auto" w:val="clear"/>
        <w:spacing w:lineRule="auto" w:line="240" w:before="0" w:after="0"/>
        <w:ind w:left="20" w:right="3967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В соответствии с Налоговым кодексом Российской Федерации, администрация Семеновского сельского поселения Калачеевского муниципального района Воронежской области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</w:rPr>
        <w:t>постано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1. Утвердить прилагаемый административный регламент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2. Обнародовать настоящее постановление в соответствии с Уставом Семеновского сельского поселения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21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.А. Мельников</w:t>
            </w:r>
          </w:p>
        </w:tc>
      </w:tr>
    </w:tbl>
    <w:p>
      <w:pPr>
        <w:pStyle w:val="Normal"/>
        <w:rPr>
          <w:rStyle w:val="Style21"/>
          <w:rFonts w:ascii="Arial" w:hAnsi="Arial" w:cs="Arial"/>
          <w:vanish/>
          <w:color w:val="000000"/>
          <w:kern w:val="2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39370</wp:posOffset>
                </wp:positionV>
                <wp:extent cx="24872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1.3pt;mso-wrap-distance-left:9pt;mso-wrap-distance-right:9pt;mso-wrap-distance-top:0pt;mso-wrap-distance-bottom:0pt;margin-top:3.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5"/>
        </w:rPr>
        <w:t>УТВЕРЖДЕН</w:t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eastAsia="Times New Roman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-2"/>
        </w:rPr>
        <w:t>постановлением администрации</w:t>
      </w:r>
      <w:r>
        <w:rPr>
          <w:rFonts w:eastAsia="Times New Roman" w:cs="Arial" w:ascii="Arial" w:hAnsi="Arial"/>
          <w:color w:val="000000"/>
        </w:rPr>
        <w:t xml:space="preserve"> Семеновского </w:t>
      </w:r>
      <w:r>
        <w:rPr>
          <w:rFonts w:eastAsia="Times New Roman" w:cs="Arial" w:ascii="Arial" w:hAnsi="Arial"/>
          <w:bCs/>
          <w:color w:val="000000"/>
          <w:spacing w:val="-1"/>
        </w:rPr>
        <w:t xml:space="preserve">сельского </w:t>
      </w:r>
      <w:r>
        <w:rPr>
          <w:rFonts w:eastAsia="Times New Roman" w:cs="Arial" w:ascii="Arial" w:hAnsi="Arial"/>
          <w:color w:val="000000"/>
        </w:rPr>
        <w:t>поселения Калачеевского муниципального района Воронеж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8189" w:leader="none"/>
        </w:tabs>
        <w:ind w:firstLine="709"/>
        <w:jc w:val="center"/>
        <w:rPr>
          <w:rFonts w:ascii="Arial" w:hAnsi="Arial" w:eastAsia="Times New Roman" w:cs="Arial"/>
          <w:color w:val="000000"/>
          <w:spacing w:val="-9"/>
        </w:rPr>
      </w:pPr>
      <w:r>
        <w:rPr>
          <w:rFonts w:eastAsia="Times New Roman" w:cs="Arial" w:ascii="Arial" w:hAnsi="Arial"/>
          <w:color w:val="000000"/>
        </w:rPr>
        <w:t>от 28.08.2020 № 19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spacing w:val="-9"/>
        </w:rPr>
      </w:pPr>
      <w:r>
        <w:rPr>
          <w:rFonts w:eastAsia="Times New Roman" w:cs="Arial" w:ascii="Arial" w:hAnsi="Arial"/>
          <w:color w:val="000000"/>
          <w:spacing w:val="-9"/>
        </w:rPr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bookmarkStart w:id="0" w:name="Par40"/>
      <w:bookmarkEnd w:id="0"/>
      <w:r>
        <w:rPr>
          <w:rFonts w:eastAsia="Times New Roman" w:cs="Arial" w:ascii="Arial" w:hAnsi="Arial"/>
          <w:color w:val="000000"/>
        </w:rPr>
        <w:t>Административный регламент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. Общие положения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1.1. Настоящий административный регламент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Семеновского сельского поселения (далее - администрация сельского поселения) при исполнении муниципальной функци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2. Перечень нормативных правовых актов, непосредственно регулирующих исполнение муниципальной функции, с указанием реквизитов нормативных правовых актов и источников их официального опубликования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Конституция Российской Федерации («Российская газета», 25.12.1993, №237)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логовый кодекс Российской Федерации (часть первая) («Собрание законодательства Российской Федерации», 03.08.1998, №31, ст. 3824)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Бюджетный кодекс Российской Федерации, введенный в действие Федеральным законом от 31.07.1998 № 145-ФЗ («Собрание законодательства Российской Федерации», 1998, № 31, ст. 3823)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Федеральный закон от 02.05.2006 № 59-ФЗ «О порядке рассмотрения обращений граждан Российской Федерации» («Российская газета», 2006, 5 мая)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2009, 13 февраля)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3. Описание заявителей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Заявителями при исполнении муниципальной функци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имени заявителей, при исполнении муниципальной функци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исполнении муниципальной функции (далее - уполномоченный представитель)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4. Порядок информирования о правилах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нформирование о правилах исполнения муниципальной функци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Заявления об исполнении муниципальной функции направляются непосредственно в администрацию Семеновского сельского поселения либо посредством электронной почт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Администрация Семеновского сельского поселения расположена по адресу: ул. Ленина, д. 57, с. Семеновка, Калачеевский район, Воронежская область, 397623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Режим приема заинтересованных лиц по вопросам исполнения муниципальной функции специалистами администрации: с понедельника по пятницу с 08.00 до 17.00 часов, перерыв с 12.00 до 14-00 часов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рабочий день, непосредственно предшествующий нерабочему праздничному дню, муниципальная функция осуществляется с 08.00 до 15.00 часов, перерыв с 12.00 до 14-00 часо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Телефоны: 8(47363) 37-4-25, факс 8(47363) 37-4-48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дреса официальных сайтов, содержащих информацию об исполнении муниципальной фун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</w:rPr>
        <w:t xml:space="preserve">- семеновское .рф - официальный сайт администрации сельского поселения. Адрес электронной почты: </w:t>
      </w:r>
      <w:hyperlink r:id="rId2">
        <w:r>
          <w:rPr>
            <w:rStyle w:val="InternetLink"/>
            <w:rFonts w:eastAsia="Calibri" w:cs="Arial" w:ascii="Arial" w:hAnsi="Arial"/>
            <w:color w:val="0000FF"/>
            <w:szCs w:val="20"/>
            <w:u w:val="single"/>
            <w:lang w:eastAsia="ar-SA"/>
          </w:rPr>
          <w:t>semen.kalach@</w:t>
        </w:r>
        <w:r>
          <w:rPr>
            <w:rStyle w:val="InternetLink"/>
            <w:rFonts w:eastAsia="Calibri" w:cs="Arial" w:ascii="Arial" w:hAnsi="Arial"/>
            <w:color w:val="0000FF"/>
            <w:szCs w:val="20"/>
            <w:u w:val="single"/>
            <w:lang w:val="en-US" w:eastAsia="ar-SA"/>
          </w:rPr>
          <w:t>govvrn</w:t>
        </w:r>
        <w:r>
          <w:rPr>
            <w:rStyle w:val="InternetLink"/>
            <w:rFonts w:eastAsia="Calibri" w:cs="Arial" w:ascii="Arial" w:hAnsi="Arial"/>
            <w:color w:val="0000FF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Cs w:val="20"/>
            <w:u w:val="single"/>
            <w:lang w:val="en-US" w:eastAsia="ar-SA"/>
          </w:rPr>
          <w:t>ru</w:t>
        </w:r>
      </w:hyperlink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5. Порядок получения информации по вопросам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нформация о процедуре исполнения муниципальной функции может быть получена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епосредственно при личном обращен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 использованием средств почтовой, телефонной связи и электронной почты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- посредством размещения информации на официальном сайте администрации сельского поселения семеновское.рф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 информационного стенда администрации сель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 ответах на телефонные звонки должностные лица подробно информируют обратившихся по вопросам исполнения муниципальной функци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I. Стандарт исполнения муниципальной функции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. Наименование муниципальной функции: предоставление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функци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2. Наименование органа, предоставляющего муниципальную функцию – администрация Семеновского сельского поселения Калачеевского муниципального района Воронежской област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униципальную функцию исполняет специалист администрации сельского поселения (далее - специалист администрации)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3. Результат исполнения муниципальной функц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Результатом исполнения муниципальной функции является письменное разъяснение по вопросам применения муниципальных правовых актов Семеновского сельского поселения о налогах и сборах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4. Срок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1" w:name="P62"/>
      <w:bookmarkEnd w:id="1"/>
      <w:r>
        <w:rPr>
          <w:rFonts w:eastAsia="Times New Roman" w:cs="Arial" w:ascii="Arial" w:hAnsi="Arial"/>
          <w:color w:val="000000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4.2. Оснований для приостановления исполнения муниципальной функции законодательством Российской Федерации не предусмотрено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4.3. Документ, являющийся результатом исполнения муниципальной функции, направляется адресату по почтовому адресу (адресу электронной почты) или вручается лично в течение 1 рабочего дня с момента его подписания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5. Правовые основания для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сполнение муниципальной функци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2" w:name="P72"/>
      <w:bookmarkEnd w:id="2"/>
      <w:r>
        <w:rPr>
          <w:rFonts w:eastAsia="Times New Roman" w:cs="Arial" w:ascii="Arial" w:hAnsi="Arial"/>
          <w:color w:val="000000"/>
        </w:rPr>
        <w:t>2.6. Исчерпывающий перечень документов (их копий), требуемых на основании соответствующих правовых актов для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6.1. Для исполнения муниципальной функци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6.2. Перечень документов, необходимых для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снованием для исполнения муниципальной функци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6.3. Заявитель в своем письменном обращении в обязательном порядке указывает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лный почтовый адрес заявителя, по которому должен быть направлен ответ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одержание обращ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дпись лица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дата обращ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6.6. При исполнении муниципальной функци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исполнением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3" w:name="P88"/>
      <w:bookmarkEnd w:id="3"/>
      <w:r>
        <w:rPr>
          <w:rFonts w:eastAsia="Times New Roman" w:cs="Arial" w:ascii="Arial" w:hAnsi="Arial"/>
          <w:color w:val="000000"/>
        </w:rPr>
        <w:t>2.7. Исчерпывающий перечень оснований для отказа в приеме документов, необходимых для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снований для отказа в приеме документов, необходимых для исполнения администрацией сельского поселения муниципальной функции, законодательством Российской Федерации не предусмотрено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8. Исчерпывающий перечень оснований для отказа в исполнении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исполнении муниципальной функции должно быть отказано в следующих случаях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4" w:name="P92"/>
      <w:bookmarkEnd w:id="4"/>
      <w:r>
        <w:rPr>
          <w:rFonts w:eastAsia="Times New Roman" w:cs="Arial" w:ascii="Arial" w:hAnsi="Arial"/>
          <w:color w:val="000000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8.2. Если текст письменного обращения не поддается прочтению, ответ на обращение не дается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9. Размер платы, взимаемой с заявителя при исполнении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сполнение муниципальной функции осуществляется на бесплатной основе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0. Максимальный срок ожидания в очереди при подаче запроса об исполнении муниципальной функции и при получении результата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рок ожидания в очереди при подаче запроса об исполнении муниципальной функции и при получении результата исполнения муниципальной функции не должен превышать 15 минут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1. Срок регистрации запроса заявителя об исполнении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2. Требования к помещениям, в которых исполняется муниципальная функция, к залу ожидания, местам для заполнения запросов об исполнении муниципальной функции, информационным стендам с образцами их заполнения и перечнем документов, необходимых для исполнения муниципальной функции, в том числе к обеспечению доступности для инвалидов указанных объектов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мещения, выделенные для исполнения муниципальной функции, должны соответствовать санитарным нормам и правилам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ведения о нормативных правовых актах по вопросам исполнения муниципальной функц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бразцы заполнения бланков заявлений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бланки заявлений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адреса, телефоны и время приема специалистов администрац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часы приема специалистов администрац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рядок обжалования действий (бездействия) и решений, принимаемых в ходе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Рабочее место должностного лица, исполняющего муниципальную функцию, оборудуется средствами компьютерной техники и оргтехникой, позволяющими организовать исполнение муниципальной функции в полном объеме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целях обеспечения доступности для инвалидов при исполнении муниципальной функции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лестницы, коридоры, холлы, кабинеты с достаточным освещением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ловые покрытия с исключением кафельных полов и порогов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ерила (поручни) вдоль стен для опоры при ходьбе по коридорам и лестницам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бактерицидные лампы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тенды со справочными материалами и графиком приема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функционально удобная, подвергающаяся влажной обработке мебель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3. Показатели доступности и качества исполнения муниципальной функции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личие различных способов получения информации об исполнении муниципальной функц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окращение количества документов, представляемых заявителям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окращение срока исполнения муниципальной функц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рофессиональная подготовка специалистов администрации, исполняющих муниципальную функцию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4. Иные требования, в том числе учитывающие особенности исполнения муниципальной функции в электронной форме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доступность информации о перечне документов, необходимых для исполнения муниципальной функци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возможность заполнения заявителями запроса и иных документов, необходимых для исполнения муниципальной функции, в электронной форме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возможность подачи заявителем с использованием информационно-телекоммуникационных технологий запроса об исполнении муниципальной функц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возможность получения заявителем сведений о ходе выполнения запроса об исполнении муниципальной функции в электронной форме.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II. Состав, последовательность и сроки выполнения административных процедур по исполнению муниципальной функци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1. Последовательность административных процедур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следовательность административных процедур исполнения муниципальной функции включает в себя следующие действия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рием и регистрация обращ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рассмотрение обращ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дготовка и направление ответа на обращение заявителю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1.1. Прием и регистрация обращений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снованием для начала исполнения муниципальной функции является поступление обращения от заявителя в администрацию сельского поселения посредством почтовой, факсимильной связи либо в электронном виде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ращение подлежит обязательной регистрации в течение 1 дня с момента поступления в администрацию сель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ветственность за прием и регистрацию обращения несет специалист администрации, ответственный за прием и регистрацию документов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сельского поселения в установленном порядке как обычные письменные обращ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1.2. Рассмотрение обращений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лава (глава администрации) сельского поселения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пределяет, относится ли к компетенции администрации сельского поселения рассмотрение поставленных в обращении вопросов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пределяет характер, сроки действий и сроки рассмотрения обращ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пределяет исполнителя поруч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тавит исполнение поручений и рассмотрение обращения на контроль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ешением главы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1.3. Подготовка и направление ответов на обращение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вет на вопрос предоставляется в простой, четкой и понятной форме за подписью главы администрации сельского поселения либо лица, его замещающего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вет на обращение заявителя подписывается главой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исполнению муниципальной функции, осуществляется главой администрации сель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исполнение муниципальной функции, положений настоящего Административного регламента,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2. Порядок и периодичность осуществления плановых и внеплановых проверок полноты качества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 проведении плановых и внеплановых проверок полноты и качества исполнения муниципальной функции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сель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3. Ответственность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4.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онтроль за исполнением муниципальной функции со стороны уполномоченных лиц администрации сельского поселения должен быть постоянным, всесторонним и объективным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. Досудебный (внесудебный) порядок обжалования решений и действий (бездействия) органа, исполняющего муниципальную функцию, а также их должностных лиц, муниципальных служащих, работников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1. Заявитель имеет право на досудебное (внесудебное) обжалование решений и действий (бездействия) администрации сельского поселения и его ответственных лиц, принятых (осуществляемых) в ходе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рушение срока регистрации запроса об исполнении муниципальной функц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5" w:name="dst221"/>
      <w:bookmarkEnd w:id="5"/>
      <w:r>
        <w:rPr>
          <w:rFonts w:eastAsia="Times New Roman" w:cs="Arial" w:ascii="Arial" w:hAnsi="Arial"/>
          <w:color w:val="000000"/>
        </w:rPr>
        <w:t>- нарушение срока исполнения муниципальной функц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6" w:name="dst295"/>
      <w:bookmarkEnd w:id="6"/>
      <w:r>
        <w:rPr>
          <w:rFonts w:eastAsia="Times New Roman" w:cs="Arial" w:ascii="Arial" w:hAnsi="Arial"/>
          <w:color w:val="000000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исполнения муниципальной функц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7" w:name="dst103"/>
      <w:bookmarkEnd w:id="7"/>
      <w:r>
        <w:rPr>
          <w:rFonts w:eastAsia="Times New Roman" w:cs="Arial" w:ascii="Arial" w:hAnsi="Arial"/>
          <w:color w:val="00000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исполнения муниципальной функции, у заявител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8" w:name="dst222"/>
      <w:bookmarkEnd w:id="8"/>
      <w:r>
        <w:rPr>
          <w:rFonts w:eastAsia="Times New Roman" w:cs="Arial" w:ascii="Arial" w:hAnsi="Arial"/>
          <w:color w:val="000000"/>
        </w:rPr>
        <w:t>-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9" w:name="dst105"/>
      <w:bookmarkEnd w:id="9"/>
      <w:r>
        <w:rPr>
          <w:rFonts w:eastAsia="Times New Roman" w:cs="Arial" w:ascii="Arial" w:hAnsi="Arial"/>
          <w:color w:val="000000"/>
        </w:rPr>
        <w:t>- 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10" w:name="dst223"/>
      <w:bookmarkEnd w:id="10"/>
      <w:r>
        <w:rPr>
          <w:rFonts w:eastAsia="Times New Roman" w:cs="Arial" w:ascii="Arial" w:hAnsi="Arial"/>
          <w:color w:val="000000"/>
        </w:rPr>
        <w:t>- отказ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11" w:name="dst224"/>
      <w:bookmarkEnd w:id="11"/>
      <w:r>
        <w:rPr>
          <w:rFonts w:eastAsia="Times New Roman" w:cs="Arial" w:ascii="Arial" w:hAnsi="Arial"/>
          <w:color w:val="000000"/>
        </w:rPr>
        <w:t>- нарушение срока или порядка выдачи документов по результатам исполнения муниципальной функц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12" w:name="dst225"/>
      <w:bookmarkEnd w:id="12"/>
      <w:r>
        <w:rPr>
          <w:rFonts w:eastAsia="Times New Roman" w:cs="Arial" w:ascii="Arial" w:hAnsi="Arial"/>
          <w:color w:val="000000"/>
        </w:rPr>
        <w:t>- приостановление исполнения муниципальной функци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bookmarkStart w:id="13" w:name="dst296"/>
      <w:bookmarkEnd w:id="13"/>
      <w:r>
        <w:rPr>
          <w:rFonts w:eastAsia="Times New Roman" w:cs="Arial" w:ascii="Arial" w:hAnsi="Arial"/>
          <w:color w:val="000000"/>
        </w:rPr>
        <w:t>- требование у заявителя при исполнении муниципальной функции документов или информации, отсутствие и (или) недостоверность которых не указывались при первоначальном отказе в приеме документов, необходимых для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5.3. Жалоба подается в письменной форме на бумажном носителе, в электронной форме в администрацию сельского поселения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Жалоба на решения и действия (бездействия) ответственных лиц администрации сельского поселения, подаются на имя главы администрации сельского поселения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5.4. Жалоба может быть направлена по почте, при помощи факсимильной связи, с использованием информационно-телекоммуникационной сети «Интернет», официального сайта администрации сельского поселения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5. Жалоба заявителя должна содержать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7. По результатам рассмотрения жалобы глава администрации сельского поселения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исполнения муниципальной функции документах, а также в иных формах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в удовлетворении жалобы отказываетс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исполнении муниципальной функци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исполнения муниципальной функ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, размещается на официальном сайте администрации сельского поселения и информационных стендах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140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13">
    <w:name w:val="Текст Знак1"/>
    <w:qFormat/>
    <w:rPr>
      <w:rFonts w:ascii="Consolas" w:hAnsi="Consolas" w:cs="Consolas"/>
      <w:color w:val="000000"/>
      <w:sz w:val="21"/>
      <w:szCs w:val="21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tabs>
        <w:tab w:val="clear" w:pos="720"/>
        <w:tab w:val="left" w:pos="708" w:leader="none"/>
      </w:tabs>
      <w:suppressAutoHyphens w:val="true"/>
      <w:ind w:firstLine="709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5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.kalach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Админ</cp:lastModifiedBy>
  <cp:lastPrinted>2020-08-11T19:49:00Z</cp:lastPrinted>
  <dcterms:modified xsi:type="dcterms:W3CDTF">2020-08-28T05:33:00Z</dcterms:modified>
  <cp:revision>157</cp:revision>
  <dc:subject/>
  <dc:title>АДМИНИСТРАЦИЯ БОЛЬШЕРУДКИНСКОГО СЕЛЬСОВЕТА ШАРАНГСКОГО РАЙОНА НИЖЕГОРОДСКОЙ ОБЛАСТИ</dc:title>
</cp:coreProperties>
</file>