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kern w:val="2"/>
        </w:rPr>
        <w:t>От «28» декабря 2020 года № 26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250" w:hanging="0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 внесении изменений в постановление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т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2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октябр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20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9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года №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110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б утверждении муниципальной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рограммы «Содержание и развитие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коммунальной инфраструктуры и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-202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годы»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(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в редакции постановления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№ 7 от 25.03.2020г., №14 от 11.08.2020г.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kern w:val="2"/>
        </w:rPr>
        <w:t xml:space="preserve"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7» апреля 2020 г. № 151 «О внесении изменений и дополнений в решение Совета народных депутатов Семеновского сельского поселения Калачеевского муниципального района Воронежской области от «25» декабря 2019 г. №142 «О бюджете Семеновского сельского поселения Калачеевского муниципального района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Times New Roman" w:ascii="Times New Roman" w:hAnsi="Times New Roman"/>
          <w:spacing w:val="-1"/>
          <w:kern w:val="2"/>
        </w:rPr>
        <w:t>Калачеевского</w:t>
      </w:r>
      <w:r>
        <w:rPr>
          <w:rFonts w:cs="Times New Roman" w:ascii="Times New Roman" w:hAnsi="Times New Roman"/>
          <w:kern w:val="2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  <w:kern w:val="2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kern w:val="2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424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</w:rPr>
        <w:t>следующие измен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  в постановлен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Times New Roman" w:ascii="Times New Roman" w:hAnsi="Times New Roman"/>
          <w:b w:val="false"/>
          <w:spacing w:val="-1"/>
          <w:kern w:val="2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муниципального района Воронежской области от «25»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>-202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(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в редакции постановления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№ 7 от 25.03.2020г., №14 от 11.08.2020г.)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1.1. В Паспорте муниципальной программы Семеновского сельского поселения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ём средств бюджета поселения, необходимый для финансирования Муниципальной программы составляет – 27781,7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– 21872,2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– 1293,5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2 году – 1394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3 году – 805,4 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4 году – 805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5 году – 805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6 году – 805,4  тыс. рубле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 В Паспорте подпрограммы 1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 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 средств бюджета поселения, необходимый для финансирования подпрограммы составляет – 7301,2 тыс. рублей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. 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92,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217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322,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 1563,0 тыс. рублей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97,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–  59,4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–  62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. – 61,0 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. В Паспорте подпрограммы 3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20 - 2026 год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8917,5 тыс. рублей, в т.ч. по годам: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.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882,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– 17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– 10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 – 2,1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– 2,1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. – 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г. – 2,1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 финансирования  подпрограммы  за  счет   средств бюджетов  всех  уровней  (федерального,  областного, местного)  и   внебюджетных средств  носят   прогнозный   характер   и   подлежат  уточнению в установленном  порядке  по каждому конкретному направлению.        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Arial" w:hAnsi="Arial" w:cs="Arial"/>
        </w:rPr>
      </w:pPr>
      <w:r>
        <w:rPr>
          <w:rFonts w:cs="Times New Roman"/>
          <w:kern w:val="2"/>
        </w:rPr>
        <w:t>5. Настоящее постановление опубликовать в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Калачеевского муниципального района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Arial" w:hAnsi="Arial" w:cs="Arial"/>
        </w:rPr>
      </w:pPr>
      <w:r>
        <w:rPr>
          <w:rFonts w:cs="Times New Roman"/>
          <w:kern w:val="2"/>
        </w:rPr>
        <w:t>6. Настоящее постановление вступает в силу с момента опубликования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.А. Мельников</w:t>
            </w:r>
          </w:p>
        </w:tc>
      </w:tr>
    </w:tbl>
    <w:p>
      <w:pPr>
        <w:pStyle w:val="Normal"/>
        <w:rPr>
          <w:rStyle w:val="Style21"/>
          <w:rFonts w:ascii="Arial" w:hAnsi="Arial" w:cs="Arial"/>
          <w:vanish/>
          <w:color w:val="000000"/>
          <w:kern w:val="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39370</wp:posOffset>
                </wp:positionV>
                <wp:extent cx="24872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.3pt;mso-wrap-distance-left:9pt;mso-wrap-distance-right:9pt;mso-wrap-distance-top:0pt;mso-wrap-distance-bottom:0pt;margin-top:3.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03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kern w:val="2"/>
        </w:rPr>
        <w:t>Приложение 1 к постановлению № 26 от «28» декабря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3351"/>
        <w:gridCol w:w="3046"/>
        <w:gridCol w:w="1148"/>
        <w:gridCol w:w="1195"/>
        <w:gridCol w:w="1135"/>
        <w:gridCol w:w="1254"/>
        <w:gridCol w:w="1075"/>
        <w:gridCol w:w="1075"/>
        <w:gridCol w:w="114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7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7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2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2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5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2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одержание уличного освещения, энергосбережение и повышение энергетической эффективности в бюджетных учреждения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left="114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 к постановлению № 26 от «28» декабря 2020 год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2857"/>
        <w:gridCol w:w="2321"/>
        <w:gridCol w:w="1250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8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color w:val="000000"/>
                <w:sz w:val="24"/>
              </w:rPr>
              <w:t>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рочие мероприятия по благоустройству терри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7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7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 № 26 от «28» декабря 2020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» 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2,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  <w:tab/>
              <w:t>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92,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1 91290  200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6,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1 </w:t>
            </w:r>
            <w:r>
              <w:rPr>
                <w:kern w:val="2"/>
                <w:sz w:val="24"/>
                <w:szCs w:val="24"/>
                <w:lang w:val="en-US"/>
              </w:rPr>
              <w:t>S8850</w:t>
            </w:r>
            <w:r>
              <w:rPr>
                <w:kern w:val="2"/>
                <w:sz w:val="24"/>
                <w:szCs w:val="24"/>
              </w:rPr>
              <w:t xml:space="preserve">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26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97,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color w:val="000000"/>
                <w:sz w:val="24"/>
              </w:rPr>
              <w:t>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914 05 03 01 2 </w:t>
            </w:r>
            <w:r>
              <w:rPr>
                <w:kern w:val="2"/>
                <w:sz w:val="24"/>
                <w:szCs w:val="24"/>
                <w:lang w:val="en-US"/>
              </w:rPr>
              <w:t>S8690</w:t>
            </w:r>
            <w:r>
              <w:rPr>
                <w:kern w:val="2"/>
                <w:sz w:val="24"/>
                <w:szCs w:val="24"/>
              </w:rPr>
              <w:t xml:space="preserve">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.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рочие мероприятия по благоустройству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5 03 01 2 7843 200 0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22,8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Style13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82,1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914 05 03 01 2 987</w:t>
            </w: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 xml:space="preserve"> 200 000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 xml:space="preserve">914 05 03 01 2 </w:t>
            </w:r>
            <w:r>
              <w:rPr>
                <w:rFonts w:cs="Arial" w:ascii="Arial" w:hAnsi="Arial"/>
                <w:kern w:val="2"/>
                <w:lang w:val="en-US"/>
              </w:rPr>
              <w:t>S8100</w:t>
            </w:r>
            <w:r>
              <w:rPr>
                <w:rFonts w:cs="Arial" w:ascii="Arial" w:hAnsi="Arial"/>
                <w:kern w:val="2"/>
              </w:rPr>
              <w:t xml:space="preserve"> 200 000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782,1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</w:t>
            </w:r>
            <w:r>
              <w:rPr>
                <w:rFonts w:cs="Arial" w:ascii="Arial" w:hAnsi="Arial"/>
                <w:kern w:val="2"/>
                <w:lang w:val="en-US"/>
              </w:rPr>
              <w:t>67</w:t>
            </w:r>
            <w:r>
              <w:rPr>
                <w:rFonts w:cs="Arial" w:ascii="Arial" w:hAnsi="Arial"/>
                <w:kern w:val="2"/>
              </w:rPr>
              <w:t xml:space="preserve">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13">
    <w:name w:val="Текст Знак1"/>
    <w:qFormat/>
    <w:rPr>
      <w:rFonts w:ascii="Consolas" w:hAnsi="Consolas" w:cs="Consolas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tabs>
        <w:tab w:val="clear" w:pos="720"/>
        <w:tab w:val="left" w:pos="708" w:leader="none"/>
      </w:tabs>
      <w:suppressAutoHyphens w:val="true"/>
      <w:ind w:firstLine="70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20-08-11T19:49:00Z</cp:lastPrinted>
  <dcterms:modified xsi:type="dcterms:W3CDTF">2020-12-30T16:18:00Z</dcterms:modified>
  <cp:revision>161</cp:revision>
  <dc:subject/>
  <dc:title>АДМИНИСТРАЦИЯ БОЛЬШЕРУДКИНСКОГО СЕЛЬСОВЕТА ШАРАНГСКОГО РАЙОНА НИЖЕГОРОДСКОЙ ОБЛАСТИ</dc:title>
</cp:coreProperties>
</file>