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МЕН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«28» ноября 2024 г. №185 </w:t>
      </w:r>
    </w:p>
    <w:p>
      <w:pPr>
        <w:pStyle w:val="Normal"/>
        <w:ind w:left="993" w:hanging="0"/>
        <w:rPr/>
      </w:pPr>
      <w:r>
        <w:rPr/>
        <w:t>с.Семеновка</w:t>
      </w:r>
    </w:p>
    <w:p>
      <w:pPr>
        <w:pStyle w:val="Style19"/>
        <w:spacing w:before="0" w:after="0"/>
        <w:ind w:right="53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ародных депутатов Семеновского сельского поселения Калачеевского муниципального района Воронежской области от 26.11.2021 г. № 41 «Об утверждении Положения о муниципальном жилищном контроле на территории Семеновского сельского поселения Калачеевского муниципального района Воронежской области» (в ред. реш. от 15.05.2023 № 103, от 22.08.2023 № 119, от 26.12.2023 № 143, от 26.02.2024 № 154, от 14.06.2024 № 169)</w:t>
      </w:r>
    </w:p>
    <w:p>
      <w:pPr>
        <w:pStyle w:val="Style19"/>
        <w:spacing w:before="0" w:after="0"/>
        <w:ind w:right="5385" w:hanging="0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>от 31.07.2020 г. № 248-ФЗ «О государственном контроле (надзоре) и муниципальном контроле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в целях приведения нормативных правовых актов в соответствие действующему законодательству Совет народных депутатов Семеновского сельского поселения Калачеев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 Внести следующие изменения в решение Совета народных депутатов Семеновского сельского поселения Калачеевского муниципального района Воронежской области </w:t>
      </w:r>
      <w:r>
        <w:rPr>
          <w:bCs/>
          <w:kern w:val="2"/>
          <w:sz w:val="28"/>
          <w:szCs w:val="28"/>
          <w:lang w:eastAsia="ru-RU"/>
        </w:rPr>
        <w:t>от 26.11.2021 г. № 41 «Об утверждении Положения о муниципальном жилищном контроле на территории Семеновского сельского поселения Калачеевского муниципального района Воронежской области» (в ред. реш. от 15.05.2023 № 103, от 22.08.2023 № 119, от 26.12.2023 № 143, от 26.02.2024 № 154, от 14.06.2024 № 169)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В Положение </w:t>
      </w:r>
      <w:r>
        <w:rPr>
          <w:bCs/>
          <w:kern w:val="2"/>
          <w:sz w:val="28"/>
          <w:szCs w:val="28"/>
          <w:lang w:eastAsia="ru-RU"/>
        </w:rPr>
        <w:t>о муниципальном жилищном на территории Семеновского сельского поселения Калачеевского муниципального района Воронежской област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.1. Пункт 32 абзац второй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 Федеральным законом «О государственном контроле (надзоре) и муниципальном контроле в Российской Федерации» и постановлением Правительства РФ от 10.03.2022 г. № 33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в ходе проведения выездного обследования в рамках муниципального жилищного контроля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исполнения предписаний, предусмотренных абзацем вторым настоящего пункта, осуществляется только посредством проведения контрольных (надзорных) мероприятий без взаимодействия с контролируемым лиц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.2. Пункт 34  Положения изложить в новой редакции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4 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г. № 248-ФЗ «О государственном контроле (надзоре) и муниципальном контроле в Российской Федерации</w:t>
      </w:r>
      <w:r>
        <w:rPr>
          <w:rFonts w:eastAsia="Calibri"/>
          <w:sz w:val="28"/>
          <w:szCs w:val="28"/>
        </w:rPr>
        <w:t>», не применяется.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Вестнике муниципальных правовых актов Семеновского сельского поселения Калачеевского муниципального района Воронежской области и разместить на официальном сайте администрации Семен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Глава Семеновского сельского поселения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.А. Мельников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Заголовок Знак"/>
    <w:qFormat/>
    <w:rPr>
      <w:b/>
      <w:sz w:val="28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right="-5" w:hanging="0"/>
      <w:jc w:val="both"/>
    </w:pPr>
    <w:rPr>
      <w:sz w:val="24"/>
      <w:szCs w:val="24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 w:before="600" w:after="0"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3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7:00Z</dcterms:created>
  <dc:creator>user</dc:creator>
  <dc:description/>
  <cp:keywords/>
  <dc:language>en-US</dc:language>
  <cp:lastModifiedBy>User</cp:lastModifiedBy>
  <cp:lastPrinted>2024-10-28T11:22:00Z</cp:lastPrinted>
  <dcterms:modified xsi:type="dcterms:W3CDTF">2024-11-27T09:46:00Z</dcterms:modified>
  <cp:revision>2</cp:revision>
  <dc:subject/>
  <dc:title>СОВЕТ НАРОДНЫХ ДЕПУ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4D09AB3B74CB5BB31D053DFD42FD2_13</vt:lpwstr>
  </property>
  <property fmtid="{D5CDD505-2E9C-101B-9397-08002B2CF9AE}" pid="3" name="KSOProductBuildVer">
    <vt:lpwstr>1049-12.2.0.18911</vt:lpwstr>
  </property>
</Properties>
</file>